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ind w:right="40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04.10.2021 № 41251/02.02.01-40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 5» (54051, м. Миколаїв, проспект Богоявленський, 336, ідентифікаційний код 01998489) тарифи на платні послуги (додаю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Рішення виконавчого комітету Миколаївської міської ради від 27.01.2021 № 54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вважати таким, що втратило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ць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/>
      </w:pPr>
      <w:r>
        <w:rPr>
          <w:lang w:val="uk-UA"/>
        </w:rPr>
        <w:t>Миколаївської міської ради «Міська лікарня № 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265"/>
        <w:gridCol w:w="126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 без ПДВ, грн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 з ПДВ, грн**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ї хворих пацієнтів лікарями поліклініки (за зверненнями громадян без направлення лікаря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акушера-гінек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карді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кардіоревматолога дитяч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офтальм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отоларинг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нарк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невропат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невролога дитяч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ендокрин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я лікаря-дерматовенерол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жіно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дерматовенерол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чоловік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дерматовенеролога (дитячог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ур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ревмат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ортопеда-травмат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інфекціоні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-інфекціоніс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абінет “Довіри”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педіа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психіа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хірур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нейрохірурга (консультан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фтизіа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-терапев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іпуляції, процедури за зверненнями громадян без направлення лікар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ін’єкції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щеплення (без медикаментів), крім проведення профілактичних щеплень громадянам, які від’їжджають за кордон за викликом, для оздоровлення в зарубіжних або санаторних закладах за власним бажанням, а також у туристичні подорожі (крім тих, що від’їжджають на лікування та службові відрядженн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катеторизація слухових т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пункція гайморових пазу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видалення чужорідних тіл з глотки, носа, в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зупинення носових кровоте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безмедикоментозна блокада носоглоткової ракови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промивання лакун піднебінних мигдал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розтин паратонзилярного абсце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репозиція кісток но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розкриття гематоми вушної ракови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розкриття гематоми (абсцесу) носової перегоро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зняття шв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промивання ат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промивання зовнішнього слухового прох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р-процедура: промивання носоглотки</w:t>
              <w:br/>
              <w:t>(за Проетц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процедура: розтин фурункулу зовнішнього слухового прох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хірурга: розтин абсцесу</w:t>
              <w:br/>
              <w:t>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хірурга: видалення ліпом</w:t>
              <w:br/>
              <w:t>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лікаря-хірурга: видалення папі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хірурга: лікування панарицію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хірурга: лікування рваних ран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травматолога гіпсова пов’язка (лонгета) верхньої кінцівки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травматолога гіпсова пов’язка (лонгета) нижньої кінцівки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дура лікаря-травматолога гіпсова пов’язка типу ДЕЗО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лікаря-травматолога закрита репозиція перелому (без медикамен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 послуги з перебування у палаті з поліпшеним сервісним обслуговування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шерсько-гінекологічн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9 (гінекологічна)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 (пологова)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2 (пологова)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0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йне відділення з блоком інтенсивної  терап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логічн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9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ічн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5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апевтичн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2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4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е відді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3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та № 10 (1 ліжко-д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*Перелік послуг згідно з пп. 197.1.5 п. 197.1 ст. 197 р. V Податкового кодексу України від 2 грудня 2010 року №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“а”</w:t>
        <w:noBreakHyphen/>
        <w:t>“о” пункту пп. 197.1.5 п. 197.1 ст. 197 р. V Податкового кодексу України від 2 грудня </w:t>
      </w:r>
      <w:r>
        <w:rPr>
          <w:color w:val="000000"/>
          <w:sz w:val="24"/>
          <w:lang w:val="uk-UA"/>
        </w:rPr>
        <w:t>2010 року № 2755-VI</w:t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>v-zd-01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тел. 37-32-28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» є провідний спеціаліст управління охорони здоров’я Миколаївської міської ради Музичук Надія Олексіївна., тел. 37-32-2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«Міська лікарня № 5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         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Начальник управління                                                                                   І. ШАМРАЙ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узичук 370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User</dc:creator>
  <dc:description/>
  <cp:keywords/>
  <dc:language>en-US</dc:language>
  <cp:lastModifiedBy>Admin</cp:lastModifiedBy>
  <cp:lastPrinted>2021-10-05T10:43:00Z</cp:lastPrinted>
  <dcterms:modified xsi:type="dcterms:W3CDTF">2021-10-07T12:05:00Z</dcterms:modified>
  <cp:revision>5</cp:revision>
  <dc:subject/>
  <dc:title>v-zd-</dc:title>
</cp:coreProperties>
</file>