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>Pv-</w:t>
      </w:r>
      <w:r>
        <w:rPr>
          <w:lang w:val="en-US"/>
        </w:rPr>
        <w:t>april-2-202</w:t>
      </w:r>
      <w:r>
        <w:rPr/>
        <w:t>1</w:t>
      </w:r>
      <w:r>
        <w:rPr>
          <w:lang w:val="uk-UA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віт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126"/>
        <w:gridCol w:w="2410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дозвіл на розміщення  зовніш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ї реклами  в м.Миколає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рхітектури та містобудуванн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архітект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  та містобуду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вання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 – головний архітектор міста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прийняття квартир до кому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ьної власності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Управління комунального майн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тчян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т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вел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управ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ління комуналь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го майна Миколаївської міської ради 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 пасажирських перевезень річковим транспортом на лінії «Каботажний Мол -Мала Корених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транспортного комплексу, зв’язку та теле-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Дмитро Дмитрович,  начальник  управ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ління транспорт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ого  комплекс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 та  телекомунікацій 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 внесення доповнення до рішення виконкому міської ради від 28.10.2020 №1065 «Про затвердження  Плану діяльності з підготовки  проєктів регуляторних актів виконавчого комітету Миколаїв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 на 2021 рі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менту економіч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розвитку Мико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вжиття  заходів щодо приведення мережі закладів загальної середньої освіти  Миколаїв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  у відповідність до Законів України «Про освіту» та «Про повну загаль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 середню освіту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ико-</w:t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упра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я освіти Мико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визначення переліку  місць масового відпочин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у населення на вод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ах м.Миколаєва на літній період 2021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них ситу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 та цивіль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 xml:space="preserve">ного захисту населення Миколаївської міської ради </w:t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ння з питань надзвичайних ситуацій та цивільного захис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населення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попередній розгляд проєкту рішення міської ради «Про затверд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ження Угоди про передачу гранту між Міністерством фінансів України, Міністерством роз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итку громад та територій України, Миколаївською міською радою та  МКП «Миколаїв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канал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Миколаїв-водоканал»</w:t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 Леонідович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МКП «Миколаївводо-канал»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розгляд клопотання  служби у справах дітей адміністрації Завод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ськог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йону Миколаївської місь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кої ради  щодо взяття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оціаль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квартирний облік дитини,  позбавленої батьків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го піклування, зняття з соціального квартирного облі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розподілу житла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 міської ради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міну договорів найму житлових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ідмову у зміні договорів найму житлових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розподілу житла Мико-лаївської місь-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ївської  міської ради 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постановку на облік внутрішньо переміщених осіб, які потребують надання  житлового приміщення з  фон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дів житла для тим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часового проживан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житлової площі за неповнолітньою  дитиною до досягнення повнолітт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иключення житлового приміщення з числа службових і видачу ордер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відпочинку дітей у 2021 ро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служ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би у справах дітей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о дитячого будинку сімейного типу на спільне проживання та виховання ПІБ дата  р.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 вик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 Миколаївської міської  ради  від 05.08.2019 № 830 «Про створення місцевої комісії з питань формування пропозицій стосо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 потреби у 2019 році  щодо  спряму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ння  субвенції  з державного бюдж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 місцевим бюдж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м на проєктні, будівельно-ремонтні роботи, придбання житла та приміщень для розвитку сімейних та інших форм виховання, набл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их до сімейних, забезпечення житлом дітей-сиріт, дітей, позбавлених батьківського піклування, осіб з їх числа» (зі змінам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служ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 у справах дітей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Миколаївської міської ради від 26.12.2008 № 2370 «Про створення комісії  з  питань захисту  прав дитин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Централь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і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Центрального району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 дітей адміністрації Заводського району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ла Володимирі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 сектору з питань  опіки та піклування  служ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 у справах дітей  адміністрації  Заводського району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 міської  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-вах дітей адмі-ністр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гульського району  Ми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 у справах дітей адміністрації Інгульського району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адміністрації Корабельн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Євгені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 у  справах дітей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Корабельного району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міну та  надання адрес і внесення  змін до рішень виконком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 та містобуд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гулювання інженерної інфраструктури та картографії департаменту архітектури  та містобудуванн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переведення дачних і садових будинків, що відп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ідають державним будівельним нор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, у жилі будин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 та містобуд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архітект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  та містобуд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 – головний архітектор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5009: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коштів з резервного фонду бюджету Миколаївської міської територіаль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ї 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економіч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розвитку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опередній розгляд проєкту рішення Миколаїв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ької міської ради «Про внесення змін та доповнень до рі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шення   Миколаїв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ької міської ради від    24.12.2020 №2/21   «П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твердження Програми розвитку малого і середнь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ництва у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Миколаєві до 2023 року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економіч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розвитку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опередній розгляд проєкту рішення міської ради «Про внесення змін та доповнень до рішення Мико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ївської міської ради від 23.12.2016 № 13/12   «Про затвердження міської Програми енергозбереження «Теплий Миколаїв» на 2017-2022 роки» (зі змінами)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нергозбер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ження та запровадження інноваційних технологій   Миколаївс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енергетик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збереження та запровадження інноваційних технологій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ївської міської ради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опередній розгляд  проєкту рішення міської ради "Про внесення змін до рішення міської ради від 20.12.2019 № 56/64   "Про затвердження комплексної   Прог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ми "Сприяння діяльності право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хоронних органів на території міста Миколаєва  на 2020-2022 роки"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з організації оборонної і мобілізаційної роботи та взаємодії з правоохорон-ними органами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ович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організації оборонної і мобі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заційної роботи та взаємодії з правоохоронними органами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хвалення проєкту   рішення Миколаївської міської ради  «Про внесення змін до рішення Миколаїв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ької міської ради  від   24.12.2020 №2/32 «Про бюджет Миколаївської місь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ї територіальної громади на 2021 рік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елик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Євген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2:00Z</dcterms:created>
  <dc:creator>user364b</dc:creator>
  <dc:description/>
  <cp:keywords/>
  <dc:language>en-US</dc:language>
  <cp:lastModifiedBy>user362b</cp:lastModifiedBy>
  <cp:lastPrinted>2021-04-26T16:27:00Z</cp:lastPrinted>
  <dcterms:modified xsi:type="dcterms:W3CDTF">2021-04-27T06:36:00Z</dcterms:modified>
  <cp:revision>132</cp:revision>
  <dc:subject/>
  <dc:title>Pv-serpen-1</dc:title>
</cp:coreProperties>
</file>