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  <w:t>v-ax-004-04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4252" w:hanging="0"/>
        <w:rPr/>
      </w:pPr>
      <w:r>
        <w:rPr/>
        <w:t>Про переведення дачних і садових будинків, що відповідають державним будівельним нормам, у жилі будинки</w:t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озглянувши звернення громадян та матеріали, надані департаментом архітектури та містобудування Миколаївської міської ради, відповідно до статті 8-1 Житлового кодексу УРСР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, рішення міської ради від 20.12.2019 № 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керуючись статтями 40, 59 Закону України «Про місцеве самоврядування в Україні», виконком міської рад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ИРІШИВ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 Перевести садовий будинок літ. «А-2» загальною площею 97,4 кв. м № 70 в СТ «Простор», який належить на праві власності Кравцову Михайлу Вікторовичу, реєстраційний номер об’єкта нерухомого майна 65916348101, на підставі заяви від 02.04.2021 № 23040-000456247-010-11, звіту про проведення технічного огляду дачного (садового) будинку від 18.03.2021 № 38/В-497, виконаного КП «ММБТІ», у жилий будинок з  наданням адреси: вул. Очаківська, 1П/70.</w:t>
      </w:r>
    </w:p>
    <w:p>
      <w:pPr>
        <w:pStyle w:val="Normal"/>
        <w:rPr/>
      </w:pPr>
      <w:r>
        <w:rPr/>
        <w:t>2. Перевести садовий будинок літ. «А-2 » загальною площею 130,8 кв. м № 9/10 в СВТ «Зорька», який належить на праві спільної часткової власності Косолап Нінель Іллівні, Косолапу Денису Вікторовичу, реєстраційний номер об’єкта нерухомого майна 827365048101,  на підставі заяви від 06.04.2021 № 23040-000457302-010-11, звіту про проведення технічного огляду дачного (садового) будинку від 24.03.2021, виконаного ТОВ «Миколаївський обласний інжиніринговий центр», у жилий будинок з наданням адреси: вул. Оранжерейна, 101/10.</w:t>
      </w:r>
    </w:p>
    <w:p>
      <w:pPr>
        <w:pStyle w:val="Normal"/>
        <w:rPr/>
      </w:pPr>
      <w:r>
        <w:rPr/>
        <w:t>3. Перевести садовий будинок літ. «А-2» загальною площею 94,7 кв. м № 620 в СТ «Корабели», який належить на праві власності Пасніченко Маргариті Миколаївні, реєстраційний номер об’єкта нерухомого майна 296620148101, на підставі заяви від 14.04.2021 № 23064-000460196-010-11, звіту про проведення технічного огляду дачного (садового) будинку від 07.04.2021 № 41/В-500, виконаного КП «ММБТІ», у жилий будинок з наданням адреси: вул. Безіменна, 55К/620.</w:t>
      </w:r>
    </w:p>
    <w:p>
      <w:pPr>
        <w:pStyle w:val="Normal"/>
        <w:rPr/>
      </w:pPr>
      <w:r>
        <w:rPr/>
        <w:t>4. Перевести садовий будинок літ. «А-1» загальною площею 172,8 кв. м № 256 в СТ «Активіст», який належить на праві власності Друці Юлії Вадимівні, реєстраційний номер об’єкта нерухомого майна 2232088248101, на підставі заяви від 16.04.2021 № 23010-000461283-010-11, звіту про проведення технічного огляду дачного (садового) будинку від 08.04.2021 № 43/В-502, виконаного КП «ММБТІ», у жилий будинок з наданням адреси: вул. Безіменна, 55А/256.</w:t>
      </w:r>
    </w:p>
    <w:p>
      <w:pPr>
        <w:pStyle w:val="Normal"/>
        <w:rPr/>
      </w:pPr>
      <w:r>
        <w:rPr/>
        <w:t>5. Зобов’язати власників установити на будинку відповідні аншлаги згідно з присвоєною адресою.</w:t>
      </w:r>
    </w:p>
    <w:p>
      <w:pPr>
        <w:pStyle w:val="Normal"/>
        <w:rPr/>
      </w:pPr>
      <w:r>
        <w:rPr/>
        <w:t>6. Рекомендувати власникам звернутися до суб’єкта державної реєстрації прав для внесення відповідних змін в порядку, визначеному законодавством.</w:t>
      </w:r>
    </w:p>
    <w:p>
      <w:pPr>
        <w:pStyle w:val="Normal"/>
        <w:rPr/>
      </w:pPr>
      <w:r>
        <w:rPr/>
        <w:t>7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tabs>
          <w:tab w:val="clear" w:pos="360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6750" w:leader="none"/>
        </w:tabs>
        <w:ind w:left="510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6750" w:leader="none"/>
        </w:tabs>
        <w:ind w:right="-284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  <w:lang w:val="ru-RU"/>
        </w:rPr>
        <w:t>-0</w:t>
      </w:r>
      <w:r>
        <w:rPr>
          <w:sz w:val="24"/>
          <w:szCs w:val="24"/>
        </w:rPr>
        <w:t>04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04</w:t>
      </w:r>
    </w:p>
    <w:p>
      <w:pPr>
        <w:pStyle w:val="Normal"/>
        <w:tabs>
          <w:tab w:val="clear" w:pos="360"/>
          <w:tab w:val="left" w:pos="6750" w:leader="none"/>
        </w:tabs>
        <w:ind w:left="5103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6750" w:leader="none"/>
        </w:tabs>
        <w:ind w:left="5103" w:right="-284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360"/>
          <w:tab w:val="left" w:pos="6750" w:leader="none"/>
        </w:tabs>
        <w:ind w:left="5103" w:right="-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360"/>
          <w:tab w:val="left" w:pos="6750" w:leader="none"/>
        </w:tabs>
        <w:ind w:left="709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ювальна записка </w:t>
      </w:r>
    </w:p>
    <w:p>
      <w:pPr>
        <w:pStyle w:val="Normal"/>
        <w:tabs>
          <w:tab w:val="clear" w:pos="360"/>
          <w:tab w:val="left" w:pos="6750" w:leader="none"/>
        </w:tabs>
        <w:ind w:left="709" w:right="-284" w:firstLine="567"/>
        <w:jc w:val="center"/>
        <w:rPr/>
      </w:pPr>
      <w:r>
        <w:rPr>
          <w:b/>
          <w:szCs w:val="28"/>
        </w:rPr>
        <w:t>до проекту рішення виконкому Миколаївської міської ради «Про переведення дачних і садових будинків, що відповідають державним будівельним нормам, у жилі будинк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уб’єкт подання проекту рішення – департамент архітектури та містобудування Миколаївської міської ради в особі директора департаменту – головного архітектора міста Цимбала А.А. (37-02-7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робник проекту рішення – головний спеціаліст відділу</w:t>
      </w:r>
      <w:hyperlink r:id="rId2">
        <w:r>
          <w:rPr>
            <w:rStyle w:val="InternetLink"/>
            <w:bCs/>
            <w:sz w:val="28"/>
            <w:szCs w:val="28"/>
          </w:rPr>
          <w:t xml:space="preserve"> регулювання розвитку міста та </w:t>
        </w:r>
      </w:hyperlink>
      <w:r>
        <w:rPr>
          <w:sz w:val="28"/>
        </w:rPr>
        <w:t xml:space="preserve"> розробки містобудівної документації </w:t>
      </w:r>
      <w:r>
        <w:rPr>
          <w:sz w:val="28"/>
          <w:szCs w:val="28"/>
        </w:rPr>
        <w:t>департаменту архітектури та містобудування Миколаївської міської ради</w:t>
      </w:r>
      <w:r>
        <w:rPr>
          <w:sz w:val="28"/>
        </w:rPr>
        <w:t xml:space="preserve">                                                       </w:t>
      </w:r>
      <w:r>
        <w:rPr>
          <w:sz w:val="28"/>
          <w:szCs w:val="28"/>
        </w:rPr>
        <w:t>Гупал С.М.  (37-09-73)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йняття рішення обумовлено необхідністю переведення дачного чи садового будинку у жилий будинок на підставі звернень громадян.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 розробці рішення керувалися: рішенням міської ради від 20.12.2019      № 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Порядком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 321, із змінами, з урахуванням висновку департаменту архітектури та містобудування Миколаївської міської ради.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етою прийняття зазначеного рішення є переведення дачного чи садового будинку у жилий будинок згідно постанові Кабінету Міністрів України від 29.04.2015 № 321.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>Директор департаменту архітектури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>та містобудування Миколаївської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 xml:space="preserve">міської ради – 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>головний архітектор міста                                                             Андрій ЦИМБА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4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7">
    <w:name w:val="Печать- Инвертировать заголовок"/>
    <w:basedOn w:val="Normal"/>
    <w:next w:val="Style16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8">
    <w:name w:val="Заголовки Ответить/Переслать"/>
    <w:basedOn w:val="Normal"/>
    <w:next w:val="Style19"/>
    <w:qFormat/>
    <w:pPr>
      <w:pBdr>
        <w:left w:val="single" w:sz="18" w:space="1" w:color="000000"/>
      </w:pBdr>
      <w:shd w:fill="E5E5E5" w:val="clear"/>
      <w:spacing w:lineRule="auto" w:line="240"/>
    </w:pPr>
    <w:rPr>
      <w:b/>
      <w:lang w:val="en-US" w:eastAsia="en-US"/>
    </w:rPr>
  </w:style>
  <w:style w:type="paragraph" w:styleId="Style19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567"/>
    </w:pPr>
    <w:rPr/>
  </w:style>
  <w:style w:type="paragraph" w:styleId="HTML1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rada.gov.ua/content/viddil-regulyuvannya-rozvitku-mista-ta-rozrobki-mistobudivnoi-dokumentaci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6:00Z</dcterms:created>
  <dc:creator>Салтовский</dc:creator>
  <dc:description/>
  <cp:keywords/>
  <dc:language>en-US</dc:language>
  <cp:lastModifiedBy>user362b</cp:lastModifiedBy>
  <cp:lastPrinted>2021-04-01T13:52:00Z</cp:lastPrinted>
  <dcterms:modified xsi:type="dcterms:W3CDTF">2021-04-23T07:36:00Z</dcterms:modified>
  <cp:revision>2</cp:revision>
  <dc:subject/>
  <dc:title>Шаблон сообщенИя</dc:title>
</cp:coreProperties>
</file>