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78-sld-7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320" w:leader="none"/>
        </w:tabs>
        <w:ind w:left="0" w:firstLine="720"/>
        <w:jc w:val="both"/>
        <w:rPr/>
      </w:pPr>
      <w:r>
        <w:rPr>
          <w:sz w:val="28"/>
          <w:szCs w:val="28"/>
        </w:rPr>
        <w:t>мати дитини, ___________, померла ________ (свідоцтво про смерть від _______ серія І-ФП № _____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тько дитини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позбавлений батьківських прав відносно сина (заочне рішення Центрального районного суду м. Миколаєва 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повнолітній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тимчасово влаштований в сім’ю тітки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, яка надала документи, щодо встановлення піклування над племінник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564"/>
        </w:tabs>
        <w:ind w:left="1564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2:00Z</dcterms:created>
  <dc:creator>юрист</dc:creator>
  <dc:description/>
  <cp:keywords/>
  <dc:language>en-US</dc:language>
  <cp:lastModifiedBy>user362b</cp:lastModifiedBy>
  <dcterms:modified xsi:type="dcterms:W3CDTF">2021-04-23T08:12:00Z</dcterms:modified>
  <cp:revision>2</cp:revision>
  <dc:subject/>
  <dc:title>v-ca-078-sld-7s</dc:title>
</cp:coreProperties>
</file>