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86-sld-15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дитина відібрана у матері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без позбавлення її батьківських прав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ідомості про батька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 № _______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лолітня ________, ________- р.н., відповідно до наказу служби у справах дітей Одеської міської ради від ______ № __ тимчасово влаштована до сім'ї родича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за адресою: м.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, який готує документи щодо встановлення опіки над дитин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3:00Z</dcterms:created>
  <dc:creator>юрист</dc:creator>
  <dc:description/>
  <cp:keywords/>
  <dc:language>en-US</dc:language>
  <cp:lastModifiedBy>user362b</cp:lastModifiedBy>
  <dcterms:modified xsi:type="dcterms:W3CDTF">2021-04-23T08:13:00Z</dcterms:modified>
  <cp:revision>2</cp:revision>
  <dc:subject/>
  <dc:title>v-ca-086-sld-15s</dc:title>
</cp:coreProperties>
</file>