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087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>Про припинення опіки над малолітнім ________, ___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н., та визнання рішення виконкому Миколаївської міської ради від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 таким, що втратило чинність</w:t>
      </w:r>
    </w:p>
    <w:p>
      <w:pPr>
        <w:pStyle w:val="Normal"/>
        <w:ind w:right="4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припинення опіки над малолітнім __, __ р.н., та визнання рішення виконкому Миколаївської міської ради від 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таким, що втратило чинність встановлено: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ішенням виконавчого комітету Миколаївської міської ради від 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 “Про встановлення опіки над малолітнім _____, ___ р.н.” встановлено опіку на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алолітнього _____, 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р.н., усиновлено громадянкою України (рішення Центрального районного суду м. Миколаєва від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пинити опіку над малолітнім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Миколаївської міської ради від 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 “Про встановлення опіки над малолітнім ____, ___ р.н.” визнати таким, що втратило чинність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3:00Z</dcterms:created>
  <dc:creator>юрист</dc:creator>
  <dc:description/>
  <cp:keywords/>
  <dc:language>en-US</dc:language>
  <cp:lastModifiedBy>user362b</cp:lastModifiedBy>
  <dcterms:modified xsi:type="dcterms:W3CDTF">2021-04-23T08:13:00Z</dcterms:modified>
  <cp:revision>2</cp:revision>
  <dc:subject/>
  <dc:title>v-ca-087-sld-16s</dc:title>
</cp:coreProperties>
</file>