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>v-go-006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Cs w:val="28"/>
        </w:rPr>
        <w:t>Про визначення переліку місць масового відпочинку населення на водних об’єктах м. Миколаєва на літній період 2021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задоволення потреб населення і забезпечення безпеки життя і здоров’я в період літнього сезону, відповідно до вимог постанови Кабінету Міністрів України від 06.03.2002 № 264 «Про затвердження Порядку обліку місць масового відпочинку населення на водних об’єктах», наказу Міністерства внутрішніх справ України від 10.04.2017 № 301 «Про затвердження Правил охорони життя людей на водних об’єктах України», керуючись пп. 7 п. «а» ст. 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Визначити переліки місць масового відпочинку населення на водних об’єктах та місць для занять водними видами спорту м. Миколаєва на літній період 2021 року (далі – переліки, додатки 1, 2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Місця масового відпочинку населення на водних об’єктах м. Миколаєва, які визначені в переліках, обладнати до 28.05.2021 згідно з Правилами охорони життя людей на водних об’єктах України, затвердженими наказом Міністерства внутрішніх справ України від 10.04.2017 № 301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 Адміністраціям районів Миколаївської міської ради (Березі, Дмитруку, Цуканову) створити районні комісії для визначення готовності до функціонування місць масового відпочинку населення на водних об’єктах міста у літній періо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 Рекомендувати керівникам підприємств, установ та організацій, які використовують водойми з оздоровчою та спортивною мето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 Визначити та узгодити з територіальними органами рибоохорони на картах-схемах водний простір для занять водними видами спорту в межах м. Миколає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 Забезпечити підготовку особового складу рятувального посту та тренерів-викладачів (з водних видів спорту) за фахом «плавець-рятувальник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 Забезпечити безпеку плавання спортивних суден на період проведення спортивних заходів згідно з Правилами користування маломірними (малими) суднами на водних об’єктах в Миколаївській області, затвердженими рішенням Миколаївської обласної ради від 23.03.2013 № 3.</w:t>
      </w:r>
    </w:p>
    <w:p>
      <w:pPr>
        <w:pStyle w:val="Normal"/>
        <w:ind w:firstLine="567"/>
        <w:jc w:val="both"/>
        <w:rPr/>
      </w:pPr>
      <w:r>
        <w:rPr>
          <w:szCs w:val="28"/>
        </w:rPr>
        <w:t>4.4. Здійснювати спуск на воду зареєстрованих водних мотоциклів (гідроцикл (water-bike), водні санки (water-ski), водний скутер (s</w:t>
      </w:r>
      <w:r>
        <w:rPr>
          <w:szCs w:val="28"/>
          <w:lang w:val="en-US"/>
        </w:rPr>
        <w:t>c</w:t>
      </w:r>
      <w:r>
        <w:rPr>
          <w:szCs w:val="28"/>
        </w:rPr>
        <w:t>ooter), джетбайк (jet-bike), джетскай (jet-ski) у місцях реєстрації транспортного засобу, баз для стоянки маломірних суден або з території рятувальної станції № 2 за адресою: вул. Набережна, 2р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Рекомендувати ДВГРЗ ДСНС України (Євстратенку), ГУ ДСНС України у Миколаївській області (Грицаєнку) визначити мобільні оперативні групи для забезпечення оперативного надання допомоги потерпілим на воді в межах акваторії міс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 Рекомендувати ГУ Національної поліції в Миколаївській області (Шайхету) забезпечити охорону громадського порядку в місцях масового відпочинку населення на водних об’єктах міс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 Управлінню з питань надзвичайних ситуацій та цивільного захисту населення Миколаївської міської ради (Герасімені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1. Продовжити координаційну роботу із запобігання загибелі людей в місцях масового відпочинку населення на водних об’єктах у літньому періоді 2021 ро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2. Забезпечити висвітлення через засоби масової інформації рекомендацій щодо правил поведінки, заходів безпеки, які сприяють запобіганню загибелі людей на вод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8. Інформацію про вжиті заходи надавати управлінню з питань надзвичайних ситуацій та цивільного захисту населення Миколаївської міської ради (Герасімені) до 28.05.2021 та до 10.09.2021 для узагальненн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ind w:firstLine="567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firstLine="5670"/>
        <w:jc w:val="both"/>
        <w:rPr>
          <w:szCs w:val="28"/>
        </w:rPr>
      </w:pPr>
      <w:r>
        <w:rPr>
          <w:szCs w:val="28"/>
        </w:rPr>
        <w:t>до рішення виконкому</w:t>
      </w:r>
    </w:p>
    <w:p>
      <w:pPr>
        <w:pStyle w:val="Normal"/>
        <w:ind w:firstLine="5670"/>
        <w:jc w:val="both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ind w:firstLine="5670"/>
        <w:jc w:val="both"/>
        <w:rPr>
          <w:szCs w:val="28"/>
        </w:rPr>
      </w:pPr>
      <w:r>
        <w:rPr>
          <w:szCs w:val="28"/>
        </w:rPr>
        <w:t>від  ________________________</w:t>
      </w:r>
    </w:p>
    <w:p>
      <w:pPr>
        <w:pStyle w:val="Normal"/>
        <w:ind w:firstLine="567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pacing w:val="54"/>
          <w:szCs w:val="28"/>
        </w:rPr>
      </w:pPr>
      <w:r>
        <w:rPr>
          <w:spacing w:val="54"/>
          <w:szCs w:val="28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ць масового відпочинку населення</w:t>
      </w:r>
    </w:p>
    <w:p>
      <w:pPr>
        <w:pStyle w:val="Normal"/>
        <w:jc w:val="center"/>
        <w:rPr/>
      </w:pPr>
      <w:r>
        <w:rPr>
          <w:szCs w:val="28"/>
        </w:rPr>
        <w:t>на водних об’єктах м. Миколаєва на літній період 2021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16"/>
        <w:gridCol w:w="2778"/>
        <w:gridCol w:w="1766"/>
        <w:gridCol w:w="2997"/>
      </w:tblGrid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ий об’єк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ташування місц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міс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, адреса, телефон підприємства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, організації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 Інгу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 Героїв України, 2/2 (парк Перемоги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и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КГ ММР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Адмірала Макарова, 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. 53-77-11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ький лима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 Веселинівська, 1/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ий райо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КГ ММР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Адмірала Макарова, 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. 53-77-11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ький лима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 вул. Новобудівною та вул. Ольшанці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ельни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ція Корабельного району ММР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сп. Богоявленський, 3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. 60-02-71, 60-02-59 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ький лима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 Лазурна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 зона мкр. Нами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ьки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ція Заводського району ММР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ул. Погранична, 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. 36-24-67, 47-81-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’єкти підприємницької діяльності на узбережжі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го голови                                                                                           В. ЛУКОВ</w:t>
      </w:r>
      <w:r>
        <w:br w:type="page"/>
      </w:r>
    </w:p>
    <w:p>
      <w:pPr>
        <w:pStyle w:val="Normal"/>
        <w:ind w:firstLine="5670"/>
        <w:jc w:val="both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firstLine="5670"/>
        <w:jc w:val="both"/>
        <w:rPr>
          <w:szCs w:val="28"/>
        </w:rPr>
      </w:pPr>
      <w:r>
        <w:rPr>
          <w:szCs w:val="28"/>
        </w:rPr>
        <w:t>до рішення виконкому</w:t>
      </w:r>
    </w:p>
    <w:p>
      <w:pPr>
        <w:pStyle w:val="Normal"/>
        <w:ind w:firstLine="5670"/>
        <w:jc w:val="both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ind w:firstLine="5670"/>
        <w:jc w:val="both"/>
        <w:rPr>
          <w:szCs w:val="28"/>
        </w:rPr>
      </w:pPr>
      <w:r>
        <w:rPr>
          <w:szCs w:val="28"/>
        </w:rPr>
        <w:t>від _________________________</w:t>
      </w:r>
    </w:p>
    <w:p>
      <w:pPr>
        <w:pStyle w:val="Normal"/>
        <w:ind w:firstLine="5670"/>
        <w:jc w:val="both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pacing w:val="54"/>
          <w:szCs w:val="28"/>
        </w:rPr>
      </w:pPr>
      <w:r>
        <w:rPr>
          <w:spacing w:val="54"/>
          <w:szCs w:val="28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ць для занять водними видами спор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. Миколаєва на літній період 2021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498"/>
        <w:gridCol w:w="2443"/>
        <w:gridCol w:w="1950"/>
        <w:gridCol w:w="3181"/>
      </w:tblGrid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ий об’єк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ташування місц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міс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, адреса, телефон підприємства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, організації</w:t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2"/>
                <w:szCs w:val="22"/>
              </w:rPr>
              <w:t>р. Інгу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 «Атлант»,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Героїв України, 2/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Центральний райо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у справах фізичної культури і спорту Миколаївської міської ради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ул. Потьомкінська, 95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. 47-31-32</w:t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 Інгу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з веслування академічного,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аршала Малиновського, 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Центральний райо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у справах фізичної культури і спорту Миколаївської міської ради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ул. Потьомкінська, 95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. 47-31-32</w:t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Інгу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СМ м. Миколаєва,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гульський узвіз, 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Центральний райо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у справах фізичної культури і спорту Миколаївської міської ради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ул. Потьомкінська, 95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. 47-31-32</w:t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 Інгу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юних моряків з флотилією,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гульський узвіз,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Центральний райо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 Миколаївської міської ради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ул. Інженерна, 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. 37-62-16, 58-90-11</w:t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ький лима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з веслування на байдарках і каное,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портивна, 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ький райо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у справах фізичної культури і спорту Миколаївської міської ради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ул. Потьомкінська, 95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. 47-31-32</w:t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ький лима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на СДЮСШОР з вітрильного спорту «Обласний яхт-клуб», 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портивна, 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ький райо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ція Заводського району Миколаївської міської ради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ул. Погранична, 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6-24-67, 47-81-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ласний яхт-клуб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. 44-76-40</w:t>
            </w:r>
          </w:p>
        </w:tc>
      </w:tr>
      <w:tr>
        <w:trPr>
          <w:trHeight w:val="2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ький лима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ЮСШ «Олімп», 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Корабелів, 1в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орабельний райо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у справах фізичної культури і спорту Миколаївської міської ради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ул. Потьомкінська, 95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. 47-31-32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го голови                                                                                           В. 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7293" w:leader="none"/>
      </w:tabs>
      <w:ind w:left="864" w:right="0" w:hanging="864"/>
      <w:outlineLvl w:val="3"/>
    </w:pPr>
    <w:rPr/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81">
    <w:name w:val=" Знак Знак8"/>
    <w:qFormat/>
    <w:rPr>
      <w:rFonts w:ascii="Calibri Light" w:hAnsi="Calibri Light" w:cs="Times New Roman"/>
      <w:b/>
      <w:kern w:val="2"/>
      <w:sz w:val="32"/>
      <w:lang w:val="uk-UA"/>
    </w:rPr>
  </w:style>
  <w:style w:type="character" w:styleId="7">
    <w:name w:val=" Знак Знак7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5">
    <w:name w:val=" Знак Знак5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71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1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Символ нумерации"/>
    <w:qFormat/>
    <w:rPr/>
  </w:style>
  <w:style w:type="character" w:styleId="41">
    <w:name w:val=" Знак Знак4"/>
    <w:qFormat/>
    <w:rPr>
      <w:rFonts w:cs="Times New Roman"/>
      <w:sz w:val="20"/>
      <w:szCs w:val="20"/>
      <w:lang w:val="uk-UA"/>
    </w:rPr>
  </w:style>
  <w:style w:type="character" w:styleId="31">
    <w:name w:val=" Знак Знак3"/>
    <w:qFormat/>
    <w:rPr>
      <w:rFonts w:cs="Times New Roman"/>
      <w:sz w:val="20"/>
      <w:szCs w:val="20"/>
      <w:lang w:val="uk-UA"/>
    </w:rPr>
  </w:style>
  <w:style w:type="character" w:styleId="21">
    <w:name w:val=" Знак Знак2"/>
    <w:qFormat/>
    <w:rPr>
      <w:rFonts w:cs="Times New Roman"/>
      <w:sz w:val="2"/>
      <w:lang w:val="uk-UA"/>
    </w:rPr>
  </w:style>
  <w:style w:type="character" w:styleId="11">
    <w:name w:val=" Знак Знак1"/>
    <w:qFormat/>
    <w:rPr>
      <w:rFonts w:cs="Times New Roman"/>
      <w:sz w:val="20"/>
      <w:szCs w:val="20"/>
      <w:lang w:val="uk-UA"/>
    </w:rPr>
  </w:style>
  <w:style w:type="character" w:styleId="Style12">
    <w:name w:val=" Знак Знак"/>
    <w:qFormat/>
    <w:rPr>
      <w:rFonts w:cs="Times New Roman"/>
      <w:sz w:val="20"/>
      <w:szCs w:val="20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Rvts106">
    <w:name w:val="rvts106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35:00Z</dcterms:created>
  <dc:creator>Раков</dc:creator>
  <dc:description/>
  <cp:keywords/>
  <dc:language>en-US</dc:language>
  <cp:lastModifiedBy>Admin</cp:lastModifiedBy>
  <cp:lastPrinted>2021-04-01T09:12:00Z</cp:lastPrinted>
  <dcterms:modified xsi:type="dcterms:W3CDTF">2021-04-06T10:34:00Z</dcterms:modified>
  <cp:revision>5</cp:revision>
  <dc:subject/>
  <dc:title>МИКОЛАЇВСЬКА МІСЬКА РАДА</dc:title>
</cp:coreProperties>
</file>