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29-sld-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ПІП, рішенням Ленінського районного суду м. Миколаєва від 03.02.2021 (справа № номер, провадження № номер) позбавлений батьківських прав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П,  рішенням Ленінського районного суду м. Миколаєва від 03.02.2021 (справа № номер, провадження № номер) позбавлена батьківських пра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п. 22, 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4:00Z</dcterms:created>
  <dc:creator>Admin</dc:creator>
  <dc:description/>
  <cp:keywords/>
  <dc:language>en-US</dc:language>
  <cp:lastModifiedBy>user362b</cp:lastModifiedBy>
  <cp:lastPrinted>2021-04-05T13:56:00Z</cp:lastPrinted>
  <dcterms:modified xsi:type="dcterms:W3CDTF">2021-04-23T08:24:00Z</dcterms:modified>
  <cp:revision>2</cp:revision>
  <dc:subject/>
  <dc:title>Про реєстрацію статусу дитини-сироти Смирнову Сергію Сергійовичу, 26</dc:title>
</cp:coreProperties>
</file>