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131-sld-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-продажу жи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дати дозвіл законним представникам, ПІП, ПІП, батькам-вихователям ПІП дата народження, придбати квартиру номер по пров.  Індивідуальному другому, будинок номер у м. Миколаєві, оформивши малолітню ПІП дата народження, власником квартири 7 по пров. Індивідуальному другому, будинок 1 у м. Миколаєв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  Попередити законних представників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 Зобов’язати законних представників дитини у тримісячний термін надати до служби у справах дітей адміністрації Інгульського району Миколаївської міської ради ксерокопію договору купівлі-продажу житла, що підтверджує право власності дит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3:00Z</dcterms:created>
  <dc:creator>Admin</dc:creator>
  <dc:description/>
  <cp:keywords/>
  <dc:language>en-US</dc:language>
  <cp:lastModifiedBy>user362b</cp:lastModifiedBy>
  <cp:lastPrinted>2021-04-22T10:33:00Z</cp:lastPrinted>
  <dcterms:modified xsi:type="dcterms:W3CDTF">2021-04-23T08:23:00Z</dcterms:modified>
  <cp:revision>2</cp:revision>
  <dc:subject/>
  <dc:title>Про надання статусу дитини-сироти Смирнову Сергію Сергійовичу, 26</dc:title>
</cp:coreProperties>
</file>