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82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         від 07.04.2021 №6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5, 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пр. Миру, 3, кв. 78 із 2 кімнат житловою площею 26,7 кв.м,                у зв’язку зі смертю, із Крисюк Валентини Іванівни  на Крисюка Андрія Валерійович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ул. Генерала Карпенка, 6, кв. 24 із 3 кімнат житловою площею    40,1 кв.м, у зв’язку зі смертю, із Кондратюк Людмили Петрівни на Кондратюка Ігоря Володимирович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вул. Погранична, 80, кв. 69 із 3 кімнат житловою площею 43,5 кв.м,               у зв’язку зі смертю, із Петрушиної Надії Олексіївни на Старчеус Єлизавету Івані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вул. Херсонське шосе, 38, кв. 67 із 2 кімнат житловою площею      33,0 кв.м, у зв’язку зі смертю, з Сухініна Леоніда Олександровича на Сухініна Сергія Леонідович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вул. Лазурна, 18, кв. 119 із 1 кімнати житловою площею 18,4 кв.м,       у зв’язку зі смертю, із Черняєвої Валентини Йосипівни на Черняєва Олександра Володимирович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вул. Леваневців, 8, кв. 39 із 2 кімнат житловою площею 35,3 кв.м,             у зв’язку зі смертю, з Руденка Олександра Володимировича на Яковенко Марину Олександрі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пров. Кобера, 15-А, кв. 70 із 1 кімнати житловою площею 20,2 кв.м,             у зв’язку зі смертю, з Фендика Євгена Миколайовича на Фендик Аллу Олександрі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вул. Декабристів, 61, кв. 1 із 1 кімнати житловою площею 23,4 кв.м,             у зв’язку зі смертю, із Гашкової Ганни Іванівни на Гашкова Ігоря Геннадійович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вул. Космонавтів, 58, кв. 22 із 3 кімнат житловою площею             36,7 кв.м, у зв’язку зі смертю, із Хомченко Єлизавети Григорівни на Єфімову Ганну Дмитрі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 вул. Крилова, 17, кв. 99 із 3 кімнат житловою площею 33,3 кв.м,             у зв’язку зі смертю, із Кучеренко Ніни Євдокимівни на Кутузову Людмилу Іванівн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. вул. Генерала Карпенка, 67, кв. 49 із 2 кімнат житловою площею 29,4 кв.м, у зв’язку зі смертю, із Алексеюшиної Лідії Миколаївни на Алексеюшина Андрія Олександрович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. вул. Архітектора Старова, 4-Ж, кв. 84 із 3 кімнат житловою площею       47,0 кв.м, за згодою сторін, із М’якенької Вікторії Сергіївни на М’якенького Антона Ілліч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Змінити договір найму житлового приміщення на вимогу наймачів, які об’єдналися в одну сі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Наймачем 1 кімнати квартири №4, житловою площею 14,6 кв.м, по пров. Мічуріна, 7 вважається Швець Гульнар Байраківна, наймачем 1 кімнати квартири №4, житловою площею 13,6 кв.м, по пров. Мічуріна, 7 вважається Швець Олег Васильови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із заявами об’єднати особові рахунки 2 кімнат житловою площею 14,6 кв.м та 13,6 кв.м у квартирі №4 по пров. Мічуріна, 7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ажати наймачем квартири №4 із 2 кімнат житловою площею 28,2 кв.м  по пров. Мічуріна, 7 Швець Гульнар Байраківну, складом сім’ї із 2 осіб (вона, син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О. СЄНК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8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5, 106 Житлового кодексу Української РСР, ст.40 Закону України «Про місцеве самоврядування в Україні» та за рекомендацією громадської комісії з житлових питань при виконкомі Миколаївської міської ради від 07.04.2021 №6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8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106 Житлового кодексу Української РСР, ст.40 Закону України «Про місцеве самоврядування в Україні» та за рекомендацією громадської комісії з житлових питань при виконкомі Миколаївської міської ради від 03.03.2021 №4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1:00Z</dcterms:created>
  <dc:creator>user151</dc:creator>
  <dc:description/>
  <cp:keywords/>
  <dc:language>en-US</dc:language>
  <cp:lastModifiedBy>user155a</cp:lastModifiedBy>
  <cp:lastPrinted>2021-04-14T16:26:00Z</cp:lastPrinted>
  <dcterms:modified xsi:type="dcterms:W3CDTF">2021-04-14T13:40:00Z</dcterms:modified>
  <cp:revision>133</cp:revision>
  <dc:subject/>
  <dc:title/>
</cp:coreProperties>
</file>