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8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 і видачу ордера</w:t>
      </w:r>
    </w:p>
    <w:p>
      <w:pPr>
        <w:pStyle w:val="TextBodyIndent"/>
        <w:spacing w:lineRule="auto" w:line="216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>Розглянувши клопотання голови ліквідаційної комісії УМВС України в Миколаївській області від 02.04.2021 № 1/55, витяг з протоколу № 1 засідання ліквідаційної комісії УМВС України в Миколаївській області від 22.03.2021, згідно із ст.58,  абз. 3 ст.125 Житлового кодексу Української РСР, п.6, абз.3 п.35 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керуючись пп.8 п.</w:t>
      </w:r>
      <w:r>
        <w:rPr>
          <w:color w:val="000000"/>
          <w:szCs w:val="28"/>
        </w:rPr>
        <w:t xml:space="preserve"> «б</w:t>
      </w:r>
      <w:r>
        <w:rPr>
          <w:szCs w:val="28"/>
        </w:rPr>
        <w:t>» ст.30  З</w:t>
      </w:r>
      <w:r>
        <w:rPr>
          <w:color w:val="000000"/>
          <w:szCs w:val="28"/>
        </w:rPr>
        <w:t xml:space="preserve">акону України «Про місцеве самоврядування в Україні», </w:t>
      </w:r>
      <w:r>
        <w:rPr>
          <w:szCs w:val="28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житлове приміщення  з числа службових і видати ордер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в.1, 3-кімнатна, житловою площею 39,6 кв.м  по вул Самойловича, 5А,  на ім’я Бородюка Олександра Вікторовича, на  склад сім’ї з 6 осіб (він, дружина, 2 дочки, онука, онук)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                О.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83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ого приміщення з числа службових і            видачу ордера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«Про виключення житлового приміщення з числа службових і видачу ордера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ого приміщення з числа службових і  видачу ордера»</w:t>
      </w:r>
      <w:r>
        <w:rPr>
          <w:color w:val="000000"/>
          <w:sz w:val="28"/>
          <w:szCs w:val="28"/>
          <w:lang w:val="uk-UA"/>
        </w:rPr>
        <w:t xml:space="preserve"> розроблено з метою   реалізації конституційного права громадян  на отримання житла в постійне користування за рахунок житла виключеного з числа службових, які відповідно до ст.125  </w:t>
      </w:r>
      <w:r>
        <w:rPr>
          <w:sz w:val="28"/>
          <w:szCs w:val="28"/>
          <w:lang w:val="uk-UA"/>
        </w:rPr>
        <w:t>Житлового кодексу Української РСР</w:t>
      </w:r>
      <w:r>
        <w:rPr>
          <w:color w:val="000000"/>
          <w:sz w:val="28"/>
          <w:szCs w:val="28"/>
          <w:lang w:val="uk-UA"/>
        </w:rPr>
        <w:t xml:space="preserve"> не можуть бути виселені зі службового житлового приміщення без надання іншого житлового приміщення, а саме надання житла ветерану органів внутрішніх справ Бородюку Олександру Вікторовичу на склад сім’ї з 6 осіб (він, дружина, 2 дочки, онук, онука). Проходив службу в ОВС з жовтня 1981 по серпень 2008 включно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службових і   видачу ордера» відповідно до ст.58,  абз.3 ст.125 Житлового кодексу Української РСР,  п.6, абз.3 п.35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пп.8 п.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б» ст.30 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С. ВОЙТОВИЧ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8:00Z</dcterms:created>
  <dc:creator>User</dc:creator>
  <dc:description/>
  <cp:keywords/>
  <dc:language>en-US</dc:language>
  <cp:lastModifiedBy>user151d</cp:lastModifiedBy>
  <cp:lastPrinted>2021-04-08T14:04:00Z</cp:lastPrinted>
  <dcterms:modified xsi:type="dcterms:W3CDTF">2021-04-14T06:41:00Z</dcterms:modified>
  <cp:revision>10</cp:revision>
  <dc:subject/>
  <dc:title>i</dc:title>
</cp:coreProperties>
</file>