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 xml:space="preserve">0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bookmarkStart w:id="0" w:name="_Hlk44676897"/>
      <w:r>
        <w:rPr>
          <w:sz w:val="28"/>
          <w:szCs w:val="28"/>
          <w:lang w:val="uk-UA"/>
        </w:rPr>
        <w:t>рішення виконкому Миколаївської міської ради від 05.08.2019 № 830 «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</w:t>
      </w:r>
      <w:bookmarkEnd w:id="0"/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на виконання </w:t>
      </w:r>
      <w:bookmarkStart w:id="1" w:name="_Hlk45721085"/>
      <w:r>
        <w:rPr>
          <w:sz w:val="28"/>
          <w:szCs w:val="28"/>
          <w:lang w:val="uk-UA"/>
        </w:rPr>
        <w:t>Порядку та умов надання у 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. № 877 (в редакції постанови Кабінету Міністрів України від 01 червня 2020 р. № 515)</w:t>
      </w:r>
      <w:bookmarkEnd w:id="1"/>
      <w:r>
        <w:rPr>
          <w:sz w:val="28"/>
          <w:szCs w:val="28"/>
          <w:lang w:val="uk-UA"/>
        </w:rPr>
        <w:t xml:space="preserve">, керуючись пп. 2 п. “б” ч. 1 ст. 34, ч. 6 ст. 59 Закону України “Про місцеве самоврядування в Україні”, виконком міської ради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2" w:name="_Hlk44676598"/>
      <w:r>
        <w:rPr>
          <w:sz w:val="28"/>
          <w:szCs w:val="28"/>
          <w:lang w:val="uk-UA"/>
        </w:rPr>
        <w:t>Внести зміни до п.1 рішення виконкому Миколаївської міської ради від 05.08.2019 № 830 «Про створення місцевої комісії з питань формування пропозицій стосовно потреби у 2019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(зі змінами), виклавши склад 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3" w:name="_Hlk45710729"/>
      <w:bookmarkEnd w:id="3"/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Петрова А.Л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  <w:r>
        <w:br w:type="page"/>
      </w:r>
    </w:p>
    <w:p>
      <w:pPr>
        <w:pStyle w:val="Normal"/>
        <w:ind w:left="5652"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Миколаївської міської ради від _________ 2021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49"/>
        <w:gridCol w:w="5351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лова Коміс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их виплат і компенсацій Заводського району 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інженерно-технічного відділу управління капітального будівництва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бліку та розподілу житла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к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-вихователь дитячого будинку сімейного типу</w:t>
            </w: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Борис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Миколаїв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мбр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иколаївської міської рад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Олег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юридичного департаменту Миколаївської міської ради – начальник відділу судов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ванковсь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лія Віталі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сель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иколаївської міської рад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архітектури та містобудування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Іван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ів установ і програм соціального захисту населення департаменту фінансів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ито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соціального захисту та сімейної політики департаменту праці та соціального захисту населення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ванівна 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фінансів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апошні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1:00Z</dcterms:created>
  <dc:creator>Admin</dc:creator>
  <dc:description/>
  <cp:keywords/>
  <dc:language>en-US</dc:language>
  <cp:lastModifiedBy>user362b</cp:lastModifiedBy>
  <cp:lastPrinted>2021-01-26T12:30:00Z</cp:lastPrinted>
  <dcterms:modified xsi:type="dcterms:W3CDTF">2021-04-26T14:21:00Z</dcterms:modified>
  <cp:revision>2</cp:revision>
  <dc:subject/>
  <dc:title>і – sd - 016</dc:title>
</cp:coreProperties>
</file>