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-sr-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рішення виконкому міської ради від 28.10.2020 № 1065 «Про затвердження Плану діяльності з підготовки проєктів регуляторних актів виконавчого комітету Миколаївської міської ради </w:t>
        <w:br/>
        <w:t>на 2021 рік»</w:t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иконання ст. 7 Закону України «Про засади державної регуляторної політики в сфері господарської діяльності», з метою упорядкування паркування транспортних засобів в місті Миколаєві, відповідно до розпорядження Миколаївського міського голови від 10.03.2021 № 57р «Про створення робочої групи з організації діяльності по впровадженню платного паркування автотранспортних засобів на території міста Миколаєва» та листа управління транспортного комплексу, зв’язку та телекомунікацій Миколаївської міської ради від 26.03.2021 № 10895/02.05.01-05/21-2, керуючись пп. 1 п. «б» ст. 27, ч. 12 ст. 59 Закону України «Про місцеве самоврядування в Україні», виконком міської рад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57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доповнення до рішення виконкому міської ради від 28.10.2020 № 1065 «Про затвердження Плану діяльності з підготовки проєктів регуляторних актів виконавчого комітету Миколаївської міської ради на 2021 рік»:</w:t>
      </w:r>
    </w:p>
    <w:p>
      <w:pPr>
        <w:pStyle w:val="Style16"/>
        <w:shd w:fill="FFFFFF" w:val="clear"/>
        <w:spacing w:lineRule="atLeast" w:line="35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лан діяльності з підготовки проєктів регуляторних актів виконавчого комітету Миколаївської міської ради на 2021 рік доповнити пунктом 16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          </w:t>
      </w:r>
      <w:r>
        <w:rPr>
          <w:sz w:val="28"/>
          <w:szCs w:val="28"/>
        </w:rPr>
        <w:t>О. С</w:t>
      </w:r>
      <w:r>
        <w:rPr>
          <w:sz w:val="28"/>
          <w:szCs w:val="28"/>
          <w:lang w:val="uk-UA"/>
        </w:rPr>
        <w:t>ЄНКЕВИЧ</w:t>
      </w:r>
    </w:p>
    <w:p>
      <w:pPr>
        <w:pStyle w:val="Style16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6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</w:t>
      </w:r>
    </w:p>
    <w:p>
      <w:pPr>
        <w:pStyle w:val="Style16"/>
        <w:shd w:fill="FFFFFF" w:val="clear"/>
        <w:spacing w:before="0" w:after="0"/>
        <w:ind w:left="118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є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иколаївської міської ради на 2021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0"/>
        <w:gridCol w:w="3054"/>
        <w:gridCol w:w="3952"/>
        <w:gridCol w:w="1502"/>
        <w:gridCol w:w="2229"/>
        <w:gridCol w:w="2344"/>
      </w:tblGrid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єкту регуляторного ак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Cs w:val="28"/>
                <w:shd w:fill="FFFFFF" w:val="clear"/>
                <w:lang w:val="uk-UA"/>
              </w:rPr>
              <w:t xml:space="preserve">Про </w:t>
            </w:r>
            <w:r>
              <w:rPr>
                <w:szCs w:val="28"/>
                <w:lang w:val="uk-UA"/>
              </w:rPr>
              <w:t>затвердження тарифів вартості послуг паркування на майданчиках для платного паркування транспортних засобів у місті Миколаєв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ефективного функціонування майданчиків для паркування транспортних засобів у мі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ого </w:t>
            </w:r>
          </w:p>
          <w:p>
            <w:pPr>
              <w:pStyle w:val="Normal"/>
              <w:jc w:val="both"/>
              <w:rPr/>
            </w:pPr>
            <w:r>
              <w:rPr/>
              <w:t>комплекс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’язку 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комунікаці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/>
              <w:t>міської рад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1:00Z</dcterms:created>
  <dc:creator>Admin</dc:creator>
  <dc:description/>
  <cp:keywords/>
  <dc:language>en-US</dc:language>
  <cp:lastModifiedBy>user405</cp:lastModifiedBy>
  <cp:lastPrinted>2019-07-09T16:32:00Z</cp:lastPrinted>
  <dcterms:modified xsi:type="dcterms:W3CDTF">2021-04-06T11:31:00Z</dcterms:modified>
  <cp:revision>2</cp:revision>
  <dc:subject/>
  <dc:title>s-sr-003</dc:title>
</cp:coreProperties>
</file>