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ax</w:t>
      </w:r>
      <w:r>
        <w:rPr>
          <w:color w:val="000000"/>
          <w:sz w:val="20"/>
          <w:szCs w:val="20"/>
        </w:rPr>
        <w:t xml:space="preserve"> 02 - 21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3261" w:leader="none"/>
          <w:tab w:val="left" w:pos="3969" w:leader="none"/>
        </w:tabs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міщення зовнішньої реклами в м. Миколаєв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ТОВ «АТБ – МАРКЕТ»» від 19.03.2021                   №№ 451013, 451065, 451047, 450999 про надання дозволів на розміщення зовнішньої реклами в м. Миколаєві, згідно з поданими документами та погодженнями, керуючись рішеннями виконавчого комітету Миколаївської міської ради від 04.10.2011 № 1015 «Про затвердження Правил розміщення зовнішньої реклами в м. Миколаєві», від 12.06.2015 № 496 «Про затвердження містобудівних вимог по розміщенню рекламних засобів у м. Миколаєві», пп. 13 п. «а» ст. 30, ч. 6 ст. 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оли на розміщення зовнішньої реклами строком на 3 роки ТОВ «АТБ – МАРКЕТ» за адресами:</w:t>
      </w:r>
    </w:p>
    <w:p>
      <w:pPr>
        <w:pStyle w:val="Normal"/>
        <w:ind w:left="16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Миколаїв, вул. Одеське шосе, 68 типу сіті – лайт двосторонній, розміром 1.2 х 1.8 м з обов’язковим внутрішнім підсвітлення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Миколаїв, вул. Веселинівська, 47 типу сіті – лайт двосторонній, розміром 1.2 х 1.8 м з обов’язковим внутрішнім підсвітлення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Миколаїв, вул. Троїцька ріг вул. Новобузької типу сіті – лайт двосторонній, розміром 1.2 х 1.8 м з обов’язковим внутрішнім підсвітлення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. Миколаїв, вул. Троїцька ріг вул. Новозаводської типу сіті – лайт двосторонній, розміром 1.2 х 1.8 м з обов’язковим внутрішнім підсвітленням;</w:t>
      </w:r>
    </w:p>
    <w:p>
      <w:pPr>
        <w:pStyle w:val="Normal"/>
        <w:ind w:left="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озповсюджувача рекла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- отримати дозволи на розміщення зовнішньої реклами в департаменті з надання адміністративних послуг Миколаївської міської ради;</w:t>
      </w:r>
    </w:p>
    <w:p>
      <w:pPr>
        <w:pStyle w:val="TextBody"/>
        <w:ind w:firstLine="709"/>
        <w:rPr/>
      </w:pPr>
      <w:r>
        <w:rPr>
          <w:sz w:val="28"/>
          <w:szCs w:val="28"/>
          <w:lang w:val="uk-UA"/>
        </w:rPr>
        <w:t>- укласти договори про надання місць для розміщення зовнішньої реклами з виконкомом Миколаївської міської ради, одержати їх в Робочому органі – департаменті архітектури та містобудування Миколаївської міської ради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ісля встановлення рекламних засобів надати до Робочого органу – департаменту архітектури та містобудування Миколаївської міської ради фотокартки місць розташування рекламних засобів (розміром не менш як 6 х 9 см) для затвердження відповідності виданим дозвола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ab/>
        <w:tab/>
        <w:t>Олександр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07:00Z</dcterms:created>
  <dc:creator>NIS</dc:creator>
  <dc:description/>
  <cp:keywords/>
  <dc:language>en-US</dc:language>
  <cp:lastModifiedBy>user271e</cp:lastModifiedBy>
  <cp:lastPrinted>2021-03-31T10:52:00Z</cp:lastPrinted>
  <dcterms:modified xsi:type="dcterms:W3CDTF">2021-04-14T06:20:00Z</dcterms:modified>
  <cp:revision>19</cp:revision>
  <dc:subject/>
  <dc:title>Директору</dc:title>
</cp:coreProperties>
</file>