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44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оформлення свідоцтва про реєстрацію транспортного засоб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на переоформлення свідоцтва про реєстрацію транспортного засобу, відповідно до ст.ст. 17 Закону України “Про охорону дитинства”, ст.ст. 31, 242 Цивільного кодексу України, ст.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6, 177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_________________________, матері неповнолітнього _____________________________, ____________ р.н., переоформити свідоцтво про реєстрацію транспортного засобу _____________марки _______, модель ___, _______ року випуску, реєстраційний номер ________, колір – __________, номер шасі (кузова, рами)_________________________, тип загальний легковий хетчбек, який належав спадкодавцю на підставі свідоцтва про реєстрацію транспортного засобу серії_______________, виданого_________, дата першої реєстрації___________, що є спадковим майном, на ім’я____________________, з обов’язковим оформленням неповнолітньої дитини співвласником автомобі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cs="Times New Roman"/>
      <w:sz w:val="2"/>
      <w:szCs w:val="2"/>
      <w:lang w:val="uk-UA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00Z</dcterms:created>
  <dc:creator>Admin</dc:creator>
  <dc:description/>
  <cp:keywords/>
  <dc:language>en-US</dc:language>
  <cp:lastModifiedBy>К_</cp:lastModifiedBy>
  <cp:lastPrinted>2023-05-26T12:17:00Z</cp:lastPrinted>
  <dcterms:modified xsi:type="dcterms:W3CDTF">2023-06-22T11:04:00Z</dcterms:modified>
  <cp:revision>2</cp:revision>
  <dc:subject/>
  <dc:title>Про надання статусу дитини-сироти Смирнову Сергію Сергійовичу, 26</dc:title>
</cp:coreProperties>
</file>