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49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втрату статусу дитини-сироти, ____________________, _________ р.н., та визнання рішення виконкому Миколаївської міської ради</w:t>
      </w:r>
      <w:r>
        <w:rPr>
          <w:sz w:val="27"/>
          <w:szCs w:val="27"/>
        </w:rPr>
        <w:t xml:space="preserve"> від _________ № ____ </w:t>
      </w:r>
      <w:r>
        <w:rPr>
          <w:sz w:val="28"/>
          <w:szCs w:val="28"/>
        </w:rPr>
        <w:t>«Про надання статусу дитини-сироти____________________, _____р.н.»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, надані службою у справах дітей адміністрації Інгульського району Миколаївської міської ради, встановлено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________  _____________________ рішенням _________ районного суду м. ________ по справі № __________ визнаний батьком ____________________, _________ р.н.  Прізвище дитини змінено з  «_______» на «_____». По-батькові дитини змінено з «_________» на «________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___________ _________ відділом державної реєстрації актів цивільного стану реєстраційної служби ___________ міського управління юстиції видане свідоцтво про народження_____________________, ___________ р.н.,  серія ___ № ___________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кладеним, виходячи з інтересів дитини, відповідно до пп. 1 п. 26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_____________________, ___________ р.н., втратил статус дитини-сир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ішення виконкому Миколаївської міської ради </w:t>
      </w:r>
      <w:r>
        <w:rPr>
          <w:sz w:val="27"/>
          <w:szCs w:val="27"/>
        </w:rPr>
        <w:t xml:space="preserve">від __________ № ____ </w:t>
      </w:r>
      <w:r>
        <w:rPr>
          <w:sz w:val="28"/>
          <w:szCs w:val="28"/>
        </w:rPr>
        <w:t>«Про надання статусу дитини-сироти____________________, ________р.н.»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TextBody"/>
        <w:ind w:right="-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9:00Z</dcterms:created>
  <dc:creator>Admin</dc:creator>
  <dc:description/>
  <cp:keywords/>
  <dc:language>en-US</dc:language>
  <cp:lastModifiedBy>К_</cp:lastModifiedBy>
  <cp:lastPrinted>2018-04-24T15:49:00Z</cp:lastPrinted>
  <dcterms:modified xsi:type="dcterms:W3CDTF">2023-06-22T11:09:00Z</dcterms:modified>
  <cp:revision>2</cp:revision>
  <dc:subject/>
  <dc:title>Про реєстрацію статусу дитини-сироти Смирнову Сергію Сергійовичу, 26</dc:title>
</cp:coreProperties>
</file>