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sd(za)-05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 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 дозвіл  ПІБ прийняти в дар від ПІБ  квартиру №  по вул. Крилова, №  у м. Миколаєві, враховуючи, що зазначений правочин не порушує житлових прав  дітей,  ПІБ, ( дата)  р.н., ПІБ, ( дата)   р.н.,  які мають право користування зазначеним житл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0:00Z</dcterms:created>
  <dc:creator>Admin</dc:creator>
  <dc:description/>
  <cp:keywords/>
  <dc:language>en-US</dc:language>
  <cp:lastModifiedBy>К_</cp:lastModifiedBy>
  <cp:lastPrinted>2023-06-08T14:32:00Z</cp:lastPrinted>
  <dcterms:modified xsi:type="dcterms:W3CDTF">2023-06-22T11:10:00Z</dcterms:modified>
  <cp:revision>2</cp:revision>
  <dc:subject/>
  <dc:title>v-za-166-sld</dc:title>
</cp:coreProperties>
</file>