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v-sd(za)-05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лаштування дитини, ПІБ,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(дата) р.н., до КЗ «Березківський мистецький ліцей» Миколаївської обласної ради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зглянувши документи про влаштування дитини, ПІБ, ( дата)  р.н., до КЗ «Березківський мистецький ліцей» Миколаївської обласної ради   встановлено, що ПІБ за </w:t>
      </w:r>
      <w:r>
        <w:rPr>
          <w:szCs w:val="28"/>
          <w:lang w:val="uk-UA"/>
        </w:rPr>
        <w:t>рішенням виконкому Миколаївської міської ради  від  (дата) №  має статус дитини, позбавленої батьківського пікл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 Улаштувати   дитину, 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 дата)  р.н., до КЗ «Березківський мистецький ліцей» Миколаївської обласної ради,  на повне державне забезпечення  до (дата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 Рішення виконкому Миколаївської міської від (дата) №  «Про влаштування дитини, ПІБ, ( дата) р.н., до  комунального закладу «Загальноосвітня школа-інтернат І-ІІІ ступенів – центр загальної і профільної освіти та комплексної реабілітації» Миколаївської обласної ради »  визнати таким, що втратило чинність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адміністрації  Заводського району Миколаївської міської ради Покітко А.М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3:00Z</dcterms:created>
  <dc:creator>Артем</dc:creator>
  <dc:description/>
  <cp:keywords/>
  <dc:language>en-US</dc:language>
  <cp:lastModifiedBy>К_</cp:lastModifiedBy>
  <cp:lastPrinted>2023-06-09T11:33:00Z</cp:lastPrinted>
  <dcterms:modified xsi:type="dcterms:W3CDTF">2023-06-22T11:13:00Z</dcterms:modified>
  <cp:revision>2</cp:revision>
  <dc:subject/>
  <dc:title>i-zv-no-109</dc:title>
</cp:coreProperties>
</file>