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057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даж транспортного засоб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Розглянувши документи про  надання дозволу на продаж транспортного засобу, виходячи з інтересів дітей, відповідно до ст. 17 Закону України “Про охорону дитинства”, ст.ст. 31, 242 Цивільного кодексу України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1. Надати дозвіл законному представнику (матері), ПІБ, від імені дітей, ПІБ, ( дата)  р.н. та ПІБ, ( дата)   р.н.,  продати належні частки транспортного засобу марки ВАЗ, модель № , (дата) року випуску, тип легковий седан - В, номер шасі (кузова, рами) №, реєстраційний номер №, який є спадковим майном,  та підписати відповідні документи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. Попередити законного представника дітей про відповідальність за порушення чинного законодавства щодо захисту майнових  прав дітей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 Зобов'язати законного представника дітей  протягом трьох місяців надати до служби у справах дітей адміністрації Заводського району Миколаївської міської ради  копію документа, що підтверджує збереження майнових прав дітей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4.</w:t>
      </w:r>
      <w:r>
        <w:rPr/>
        <w:t xml:space="preserve"> </w:t>
      </w:r>
      <w:r>
        <w:rPr>
          <w:szCs w:val="28"/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 ради  Покітко А.М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11:00Z</dcterms:created>
  <dc:creator>Служба у справах дітей</dc:creator>
  <dc:description/>
  <cp:keywords/>
  <dc:language>en-US</dc:language>
  <cp:lastModifiedBy>К_</cp:lastModifiedBy>
  <cp:lastPrinted>2021-08-20T08:39:00Z</cp:lastPrinted>
  <dcterms:modified xsi:type="dcterms:W3CDTF">2023-06-22T11:11:00Z</dcterms:modified>
  <cp:revision>2</cp:revision>
  <dc:subject/>
  <dc:title>i-zv-no-</dc:title>
</cp:coreProperties>
</file>