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zh-CN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058</w:t>
      </w:r>
      <w:r>
        <w:rPr>
          <w:sz w:val="20"/>
          <w:szCs w:val="20"/>
          <w:lang w:val="uk-UA"/>
        </w:rPr>
        <w:t>-s</w:t>
      </w:r>
    </w:p>
    <w:p>
      <w:pPr>
        <w:pStyle w:val="Normal"/>
        <w:ind w:right="510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510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510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510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510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припинення опіки над дитиною, </w:t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Б, ( дата)  р.н.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документи про припинення опіки над дитиною, ПІБ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(дата)р.н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становлено, що </w:t>
      </w:r>
      <w:r>
        <w:rPr>
          <w:sz w:val="28"/>
          <w:szCs w:val="28"/>
          <w:lang w:val="uk-UA"/>
        </w:rPr>
        <w:t>опікун дитини, ПІБ, померла (дата) (актовий запис  про смерть  від (дата)  № 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ідповідно до п.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Припинити опіку, ПІБ над дитиною, ПІБ, ( дата)  р.н., у зв’язку зі смертю опікун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Рішення виконкому Миколаївської міської від (дата) №  «Про встановлення опіки над дитиною, ПІБ, ( дата)  р.н.» визнати таким, що втратило чинність. 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3:00Z</dcterms:created>
  <dc:creator>Admin</dc:creator>
  <dc:description/>
  <cp:keywords/>
  <dc:language>en-US</dc:language>
  <cp:lastModifiedBy>К_</cp:lastModifiedBy>
  <cp:lastPrinted>2023-06-14T13:06:00Z</cp:lastPrinted>
  <dcterms:modified xsi:type="dcterms:W3CDTF">2023-06-22T11:13:00Z</dcterms:modified>
  <cp:revision>2</cp:revision>
  <dc:subject/>
  <dc:title>v-za-090-sld</dc:title>
</cp:coreProperties>
</file>