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sd-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передній розгляд проєкту рішення міської ради «Про внесення змін до рішення Миколаївської міської ради від 23 грудня 2021 року № 12/185 «Про затвердження Програми відпочинку дітей на 2022-2024 рок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проєкт рішення міської ради «Про внесення змін до рішення Миколаївської міської ради від 23 грудня 2021 року № 12/185 «Про затвердження Програми відпочинку дітей на 2022-2024 роки»», керуючись Законом України «Про оздоровлення та відпочинок дітей», п. 1 ч. 2 ст. 52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инести на розгляд міської ради проєкт рішення «Про внесення змін до рішення Миколаївської міської ради від 23 грудня 2021 року № 12/185 «Про затвердження Програми відпочинку дітей на 2022-2024 ро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н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-sd-0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41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ішення Миколаївської міської ради від 23 грудня 2021 року № 12/185 «Про затвердження Програми відпочинку дітей на 2022-2024 рок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 метою створення сприятливих умов для якісного відпочинку дітей в умовах воєнного часу, керуючись Законом України «Про оздоровлення та відпочинок дітей», п. 22 ч. 1 ст. 26, ч. 1 ст. 59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зміни до Програми відпочинку дітей на 2022-2024 роки (далі ‒ Програма), затвердженої рішенням Миколаївської міської ради від 23 грудня 2021 року № 12/185 «Про затвердження Програми відпочинку дітей на 2022-2024 рок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.1. Пункт 4.2.1. </w:t>
      </w:r>
      <w:r>
        <w:rPr>
          <w:color w:val="000000"/>
          <w:sz w:val="28"/>
          <w:szCs w:val="28"/>
        </w:rPr>
        <w:t>Програми викласти в новій редакції (додає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 Контроль за виконанням даного рішення покласти на постійні комісії міської ради: з питань прав людини, дітей, сім’ї, законності, гласності, антикорупційної політики, місцевого самоврядування, депутатської діяльності та етики (Кісельову),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заступника міського голови Петрова А.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________________________</w:t>
      </w:r>
    </w:p>
    <w:p>
      <w:pPr>
        <w:pStyle w:val="Normal"/>
        <w:spacing w:lineRule="auto" w:line="36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</w:r>
    </w:p>
    <w:p>
      <w:pPr>
        <w:pStyle w:val="Normal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2.1. Результативні показники, яких передбачено досягти в результаті виконання завдань і заходів, зазначених у пункті 6 додатка 2 до Програм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06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3837"/>
        <w:gridCol w:w="1701"/>
        <w:gridCol w:w="1134"/>
        <w:gridCol w:w="1134"/>
        <w:gridCol w:w="1134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Назва показн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2024</w:t>
            </w:r>
          </w:p>
        </w:tc>
      </w:tr>
      <w:tr>
        <w:trPr/>
        <w:tc>
          <w:tcPr>
            <w:tcW w:w="10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Показник витрат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для забезпечення відпочинком дітей (основне фінансуванн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 349,7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110,2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865,77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для забезпечення відпочинком дітей (за умови виділення додаткового фінансування при перегляді/розгляді бюджету на відповідний період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 403,9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 486,47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 557,464</w:t>
            </w:r>
          </w:p>
        </w:tc>
      </w:tr>
      <w:tr>
        <w:trPr/>
        <w:tc>
          <w:tcPr>
            <w:tcW w:w="10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Показник продукту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яким надані послуги з відпочинк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8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яким надані послуги з відпочинку (за умови  виділення додаткового фінансування при перегляді/розгляді бюджету на відповідний період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идбаних відпочинкових послу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8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идбаних відпочинкових послуг за умови виділення додаткового фінансування при перегляді/розгляді бюджету на відповідний період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0</w:t>
            </w:r>
          </w:p>
        </w:tc>
      </w:tr>
      <w:tr>
        <w:trPr/>
        <w:tc>
          <w:tcPr>
            <w:tcW w:w="10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Показники ефективності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 витрати на відпочинок однієї дитин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48,8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943,3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 549,19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 вартість одного дитино/дн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7,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,8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2,08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 вартість однієї путівки на відпочин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48,8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943,3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 549,19</w:t>
            </w:r>
          </w:p>
        </w:tc>
      </w:tr>
      <w:tr>
        <w:trPr/>
        <w:tc>
          <w:tcPr>
            <w:tcW w:w="10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Показники якості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ома вага дітей, охоплених відпочинком, від загальної кількості дітей у місті, які потребують  особливої соціальної уваги та підтрим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наміка кількості дітей, охоплених послугами з відпочинку ( від запланованих показників Програми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.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наміка кількості дітей, охоплених послугами з відпочинку (порівняно з минулим роком) при перегляді/розгляді бюджету на відповідний пері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hanging="0"/>
        <w:jc w:val="center"/>
        <w:rPr>
          <w:color w:val="000000"/>
        </w:rPr>
      </w:pPr>
      <w:r>
        <w:rPr>
          <w:color w:val="000000"/>
        </w:rPr>
        <w:t>ПОРІВНЯЛЬНА ТАБЛИЦЯ</w:t>
      </w:r>
    </w:p>
    <w:p>
      <w:pPr>
        <w:pStyle w:val="Normal"/>
        <w:ind w:right="-31" w:hanging="0"/>
        <w:jc w:val="center"/>
        <w:rPr>
          <w:color w:val="000000"/>
        </w:rPr>
      </w:pPr>
      <w:r>
        <w:rPr>
          <w:color w:val="000000"/>
        </w:rPr>
        <w:t>до проєкту рішення Миколаївської міської ради</w:t>
      </w:r>
    </w:p>
    <w:p>
      <w:pPr>
        <w:pStyle w:val="Normal"/>
        <w:ind w:right="-31" w:hanging="0"/>
        <w:jc w:val="center"/>
        <w:rPr>
          <w:color w:val="000000"/>
        </w:rPr>
      </w:pPr>
      <w:r>
        <w:rPr>
          <w:color w:val="000000"/>
        </w:rPr>
        <w:t xml:space="preserve">«Про внесення змін до рішення Миколаївської міської ради від 23 грудня 2021 року № 12/185 «Про затвердження Програми відпочинку дітей </w:t>
      </w:r>
    </w:p>
    <w:p>
      <w:pPr>
        <w:pStyle w:val="Normal"/>
        <w:ind w:right="-31" w:hanging="0"/>
        <w:jc w:val="center"/>
        <w:rPr>
          <w:color w:val="000000"/>
        </w:rPr>
      </w:pPr>
      <w:r>
        <w:rPr>
          <w:color w:val="000000"/>
        </w:rPr>
        <w:t>на 2022-2024 роки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4.2.1. Результативні показники, яких передбачено досягти в результаті виконання завдань і заходів, зазначених у пункті 6 додатка 2 до Програми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4513"/>
        <w:gridCol w:w="1701"/>
        <w:gridCol w:w="1134"/>
        <w:gridCol w:w="1134"/>
        <w:gridCol w:w="1134"/>
        <w:gridCol w:w="1134"/>
        <w:gridCol w:w="1134"/>
        <w:gridCol w:w="1138"/>
      </w:tblGrid>
      <w:tr>
        <w:trPr/>
        <w:tc>
          <w:tcPr>
            <w:tcW w:w="6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0"/>
                <w:szCs w:val="2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Попередня редакці</w:t>
            </w:r>
          </w:p>
        </w:tc>
        <w:tc>
          <w:tcPr>
            <w:tcW w:w="34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Нова редакція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 w:eastAsia="en-US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Назва показник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uk-UA"/>
              </w:rPr>
              <w:t>2023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2024</w:t>
            </w:r>
          </w:p>
        </w:tc>
      </w:tr>
      <w:tr>
        <w:trPr/>
        <w:tc>
          <w:tcPr>
            <w:tcW w:w="137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uk-UA"/>
              </w:rPr>
              <w:t>Показник витрат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для забезпечення відпочинком дітей (основне фінансуванн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 349,7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110,2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865,7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 349,7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349,72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865,77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для забезпечення відпочинком дітей (за умови виділення додаткового фінансування при перегляді/розгляді бюджету на відповідний період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 гр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 403,9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 486,47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 557,46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 403,9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 486,478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 557,464</w:t>
            </w:r>
          </w:p>
        </w:tc>
      </w:tr>
      <w:tr>
        <w:trPr/>
        <w:tc>
          <w:tcPr>
            <w:tcW w:w="137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uk-UA"/>
              </w:rPr>
              <w:t>Показник продукту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яким надані послуги з відпочинку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8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, яким надані послуги з відпочинку (за умови  виділення додаткового фінансування при перегляді/розгляді бюджету на відповідний період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4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идбаних відпочинкових послуг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8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идбаних відпочинкових послуг за умови виділення додаткового фінансування при перегляді/розгляді бюджету на відповідний період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14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0</w:t>
            </w:r>
          </w:p>
        </w:tc>
      </w:tr>
      <w:tr>
        <w:trPr/>
        <w:tc>
          <w:tcPr>
            <w:tcW w:w="137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uk-UA"/>
              </w:rPr>
              <w:t>Показники ефективності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 витрати на відпочинок однієї дитин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48,8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507,8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57,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48,8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943,3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 549,19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 вартість одного дитино/дн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7,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,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2,6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7,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8,8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2,08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 вартість однієї путівки на відпочино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48,8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507,8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57,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048,8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943,3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 549,19</w:t>
            </w:r>
          </w:p>
        </w:tc>
      </w:tr>
      <w:tr>
        <w:trPr/>
        <w:tc>
          <w:tcPr>
            <w:tcW w:w="103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Style w:val="StrongEmphasis"/>
                <w:sz w:val="20"/>
                <w:szCs w:val="20"/>
                <w:lang w:val="uk-UA"/>
              </w:rPr>
              <w:t>Показники якості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0"/>
                <w:szCs w:val="2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ома вага дітей, охоплених відпочинком, від загальної кількості дітей у місті, які потребують  особливої соціальної уваги та підтрим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2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1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наміка кількості дітей, охоплених послугами з відпочинку ( від запланованих показників Програми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наміка кількості дітей, охоплених послугами з відпочинку (порівняно з минулим роком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2</w:t>
            </w:r>
          </w:p>
        </w:tc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наміка кількості дітей, охоплених послугами з відпочинку (порівняно з минулим роком) при перегляді/розгляді бюджету на відповідний пері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3:00Z</dcterms:created>
  <dc:creator>user</dc:creator>
  <dc:description/>
  <cp:keywords/>
  <dc:language>en-US</dc:language>
  <cp:lastModifiedBy>К_</cp:lastModifiedBy>
  <cp:lastPrinted>2023-06-29T10:26:00Z</cp:lastPrinted>
  <dcterms:modified xsi:type="dcterms:W3CDTF">2023-06-29T08:24:00Z</dcterms:modified>
  <cp:revision>3</cp:revision>
  <dc:subject/>
  <dc:title>i-om-011</dc:title>
</cp:coreProperties>
</file>