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06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ПІБ на продаж частки гаража, з урахуванням майнових прав недієздатної ПІБ</w:t>
      </w:r>
    </w:p>
    <w:p>
      <w:pPr>
        <w:pStyle w:val="Normal"/>
        <w:spacing w:lineRule="auto" w:line="264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а надані документи ПІБ, яка зареєстрована за адресою: АДРЕСА, щодо надання дозволу на продаж 1/2 частки гаража № , що знаходиться АДРЕСА, від імені недієздатної ПІБ з урахуванням її майнових прав, відповідно до протоколу засідання опікунської ради при виконавчому комітеті Миколаївської міської ради  від 08.06.2023 № 5,  пп. 4 п. 1 ст. 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керуючись пп. 4 п. «б» ч. 1 ст. 34 Закону України «Про місцеве самоврядування в Україні», виконком міської ради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ПІБ, _______ р.н., на укладання договору купівлі-продажу 1/2 частки гаража № , що знаходиться АДРЕСА, від імені недієздатної АДРЕСА, з урахуванням її майнових пра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пікуна, ПІБ, після укладання договору купівлі-продажу у місячний термін письмово повідомити про це опікунську раду при виконавчому комітеті Миколаївської міської ради з наданням копії договору купівлі-продажу, отримані від продажу гаража кошти спрямувати на оплату послуг зубопротезування ПІБ та на поліпшення її побутових умо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7:00Z</dcterms:created>
  <dc:creator>XP</dc:creator>
  <dc:description/>
  <cp:keywords/>
  <dc:language>en-US</dc:language>
  <cp:lastModifiedBy>К_</cp:lastModifiedBy>
  <cp:lastPrinted>2023-06-13T14:52:00Z</cp:lastPrinted>
  <dcterms:modified xsi:type="dcterms:W3CDTF">2023-06-15T07:27:00Z</dcterms:modified>
  <cp:revision>2</cp:revision>
  <dc:subject/>
  <dc:title>Про дозвіл гр</dc:title>
</cp:coreProperties>
</file>