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0"/>
          <w:lang w:val="uk-UA"/>
        </w:rPr>
      </w:pPr>
      <w:r>
        <w:rPr>
          <w:rFonts w:cs="Times New Roman" w:ascii="Times New Roman" w:hAnsi="Times New Roman"/>
          <w:sz w:val="20"/>
          <w:lang w:val="en-US"/>
        </w:rPr>
        <w:t>v</w:t>
      </w:r>
      <w:r>
        <w:rPr>
          <w:rFonts w:cs="Times New Roman" w:ascii="Times New Roman" w:hAnsi="Times New Roman"/>
          <w:sz w:val="20"/>
        </w:rPr>
        <w:t>-</w:t>
      </w:r>
      <w:r>
        <w:rPr>
          <w:rFonts w:cs="Times New Roman" w:ascii="Times New Roman" w:hAnsi="Times New Roman"/>
          <w:sz w:val="20"/>
          <w:lang w:val="en-US"/>
        </w:rPr>
        <w:t>arx</w:t>
      </w:r>
      <w:r>
        <w:rPr>
          <w:rFonts w:cs="Times New Roman" w:ascii="Times New Roman" w:hAnsi="Times New Roman"/>
          <w:sz w:val="20"/>
        </w:rPr>
        <w:t>-</w:t>
      </w:r>
      <w:r>
        <w:rPr>
          <w:rFonts w:cs="Times New Roman" w:ascii="Times New Roman" w:hAnsi="Times New Roman"/>
          <w:sz w:val="20"/>
          <w:lang w:val="uk-UA"/>
        </w:rPr>
        <w:t>0031</w:t>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t>Про демонтаж самовільно встановленої металевої  огорожі біля житлового будинку № 69 по вул. Новобузькій</w:t>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вимог земельного законодавства і приведення земельної ділянки у придатний для використання стан шляхом демонтажу незаконно встановленої металевої огорожі в місті Миколаєві, згідно з п. 2.9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із змінами), керуючись ч. 6 ст. 59, ч. 1.ст. 31 Закону України “Про місцеве самоврядування в Україні”, виконком міської рад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8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1. Доручити адміністрації Інгульського району Миколаївської міської ради у двомісячний термін виконати всі необхідні роботи щодо демонтажу самовільно  встановленої  металевої огорожі в охоронній зоні теплової мережі біля  житлового  будинку  № 69 по вул. Новобузькій. </w:t>
      </w:r>
    </w:p>
    <w:p>
      <w:pPr>
        <w:pStyle w:val="Normal"/>
        <w:tabs>
          <w:tab w:val="clear" w:pos="708"/>
          <w:tab w:val="left" w:pos="9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Андрієнка Ю.Г.</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ЯСНЮВАЛЬНА ЗАПИС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w:t>
      </w:r>
    </w:p>
    <w:p>
      <w:pPr>
        <w:pStyle w:val="Normal"/>
        <w:tabs>
          <w:tab w:val="clear" w:pos="708"/>
          <w:tab w:val="left" w:pos="5103" w:leader="none"/>
        </w:tabs>
        <w:ind w:right="4251" w:firstLine="567"/>
        <w:rPr>
          <w:rFonts w:ascii="Times New Roman" w:hAnsi="Times New Roman" w:cs="Times New Roman"/>
          <w:sz w:val="28"/>
          <w:szCs w:val="28"/>
          <w:lang w:val="uk-UA"/>
        </w:rPr>
      </w:pPr>
      <w:r>
        <w:rPr>
          <w:rFonts w:cs="Times New Roman" w:ascii="Times New Roman" w:hAnsi="Times New Roman"/>
          <w:sz w:val="28"/>
          <w:szCs w:val="28"/>
          <w:lang w:val="uk-UA"/>
        </w:rPr>
        <w:t>«Про демонтаж самовільно встановленої металевої  огорожі біля житлового будинку № 69  по вул. Новобузьк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ab/>
        <w:t>1. Суб’єктом подання проекту рішення є департамент архітектури та   містобудування Миколаївської міської ради в особі директора департаменту архітектури  та містобудування Миколаївської міської ради – головний архітектор міста Цимбал А.А. (37-02-7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2.  Розробником проекту є головний спеціаліст департаменту архітектури  та містобудування Миколаївської міської ради Єфремова Г.В.</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3. Розглянувши лист адміністрації Інгульського району Миколаївської міської ради стосовно незаконного розміщення металевої огорожі  в охоронній    зоні   теплової   мережі    біля   житлового   будинку   № 69   п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ул. Новобузькій.  Керуючись рішенням Миколаївської міської ради від 21.04.2011 № 5/15 «Про затвердження Положення про порядок розгляду питань, пов’язаних із самочинним будівництвом та поверненням самовільно зайнятих земельних ділянок» адміністрацією Інгульського району Миколаївської міської ради було підготовленні  матеріали обстеження прилеглої території до земельної ділянки по вул. Новобузькій, 69 (акт обстеження  та  фото фіксація об’єкту)  та   направлено лист –  попередже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р. В. Безгодову.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ї металевої огорожі.</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4. Проект рішення розроблений відповідно до ст. 40 Закону України «Про місцеве самоврядування в Україні».</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w:t>
      </w:r>
    </w:p>
    <w:p>
      <w:pPr>
        <w:pStyle w:val="Normal"/>
        <w:rPr/>
      </w:pPr>
      <w:r>
        <w:rPr>
          <w:rFonts w:cs="Times New Roman" w:ascii="Times New Roman" w:hAnsi="Times New Roman"/>
          <w:sz w:val="28"/>
          <w:szCs w:val="28"/>
          <w:lang w:val="uk-UA"/>
        </w:rPr>
        <w:t>головний архітектор міста                                               А.ЦИМБАЛ</w:t>
      </w:r>
      <w:r>
        <w:rPr>
          <w:sz w:val="28"/>
          <w:szCs w:val="28"/>
          <w:lang w:val="uk-UA"/>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23:00Z</dcterms:created>
  <dc:creator>User</dc:creator>
  <dc:description/>
  <cp:keywords/>
  <dc:language>en-US</dc:language>
  <cp:lastModifiedBy>user360b</cp:lastModifiedBy>
  <cp:lastPrinted>2021-07-06T09:08:00Z</cp:lastPrinted>
  <dcterms:modified xsi:type="dcterms:W3CDTF">2021-07-15T12:04:00Z</dcterms:modified>
  <cp:revision>78</cp:revision>
  <dc:subject/>
  <dc:title>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dc:title>
</cp:coreProperties>
</file>