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v-kl-00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6377" w:hanging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Про вшанування пам’яті учасників АТО (ООС ЗСУ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З метою увічнення пам’яті мешканців м. Миколаєва, які загинули в зоні проведення антитерористичної операції (операції об’єднаних сил ЗСУ), захищаючи Батьківщину, враховуючи звернення військової частини А2802 від 03.04.2020 № 1352 та від 28.04.2021 № 1382, клопотання Миколаївської гімназії № 49 від 06.10.2020 № 250 та Миколаївської загальноосвітньої школи № 28 від 11.06.2021 № 581, керуючись пунктом 1 рішення виконавчого комітету Миколаївської міської ради від 11.12.2017 № 1006 “Про вшанування пам’яті учасників АТО”, підпунктом 10 пункту “б” статті 32 та частиною шостою статті  59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ВИРІШИВ: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1. Встановити на честь випускників миколаївських шкіл, які загинули в зоні проведення антитерористичної операції (операції об’єднаних сил ЗСУ), захищаючи Батьківщину, меморіальні дошки на будів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pacing w:val="-3"/>
          <w:sz w:val="27"/>
          <w:szCs w:val="27"/>
          <w:lang w:val="uk-UA"/>
        </w:rPr>
        <w:t>1.1. Миколаївської гімназії № 49 за адресою: м. Миколаїв, вул. Кобзарська, 15 –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на честь матроса Простякова Сергія Сергійови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1.2. Миколаївської загальноосвітньої школи № 28 за адресою: м. Миколаїв, вул. Чайковського, 30 –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uk-UA"/>
        </w:rPr>
        <w:t>на честь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молодшого сержанта Грабаря Андрія Володимирови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2. Визначити управління з питань культури та охорони культурної спадщини Миколаївської міської ради (Любарова) відповідальним за виготовлення та встановлення меморіальних дощок, зазначених в п. 1 цього ріш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3. Управлінню освіти Миколаївської міської ради (Личко) забезпечити проведення церемонії урочистого відкриття меморіальної дошки на честь матроса Простякова Сергія Сергійовича та молодшого сержанта Грабаря Андрія Володими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4. Контроль за виконанням даного рішення покласти на заступника міського голови Петрова А.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  <w:r>
        <w:br w:type="page"/>
      </w:r>
    </w:p>
    <w:p>
      <w:pPr>
        <w:pStyle w:val="21"/>
        <w:spacing w:before="0" w:after="0"/>
        <w:ind w:left="0" w:firstLine="709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l</w:t>
      </w:r>
      <w:r>
        <w:rPr>
          <w:sz w:val="24"/>
          <w:szCs w:val="24"/>
        </w:rPr>
        <w:t>-004</w:t>
      </w:r>
    </w:p>
    <w:p>
      <w:pPr>
        <w:pStyle w:val="21"/>
        <w:spacing w:before="0" w:after="0"/>
        <w:ind w:lef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"/>
        <w:ind w:firstLine="709"/>
        <w:rPr/>
      </w:pPr>
      <w:r>
        <w:rPr>
          <w:szCs w:val="28"/>
        </w:rPr>
        <w:t>до проєкту рішення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виконавчого комітету Миколаївської міської ради</w:t>
      </w:r>
    </w:p>
    <w:p>
      <w:pPr>
        <w:pStyle w:val="Heading"/>
        <w:ind w:firstLine="709"/>
        <w:rPr/>
      </w:pPr>
      <w:r>
        <w:rPr>
          <w:szCs w:val="28"/>
        </w:rPr>
        <w:t>«Про вшанування пам’яті учасників АТО (ООС ЗСУ)»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’єктом подання даного  проєкту рішення є управління з питань культури та охорони культурної спадщини Миколаївської міської ради в особі його начальника Любарова Юрія Йосиповича (м. Миколаїв,                      вул. Адміральська, 20, тел. 37-03-09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робником проєкту рішення є Бондаренко Ірина Анатоліївна –  начальник відділу охорони культурної спадщини управління з питань культури та охорони культурної спадщини Миколаївської міської рад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дповідальним за його супровід є Грабовенко Олена Миколаївна – головний спеціаліст відділу охорони культурної спадщини управління з питань культури та охорони культурної спадщини Миколаївської міської ради (м.Миколаїв, вул.Адміральська, 20, тел.37-06-44). 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відачем вказаного проекту рішення є начальник управління з питань культури та охорони культурної спадщини Миколаївської міської ради Любаров Юрій Йосипович (м. Миколаїв, вул. Адміральська, 20, тел. 37-03-09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Проєкт рішення «Про вшанування пам’яті учасників АТО (ООС ЗСУ)» підготовлено на підставі підпункту 10 пункту “б” статті 32  та частини шостою статті 59 Закону України “Про місцеве самоврядування в Україні” з врахуванням  </w:t>
      </w:r>
      <w:r>
        <w:rPr>
          <w:color w:val="303030"/>
          <w:szCs w:val="28"/>
        </w:rPr>
        <w:t>звернення військової частини А2802 від 03.04.2020 №1352 та від 28.04.2021 №1382, клопотання Миколаївської гімназії №49 від 06.10.2020 №250 та Миколаївської загальноосвітньої школи № 28  від 11.06.2021  №581.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чальник управління з питань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культури та охорони </w:t>
      </w:r>
    </w:p>
    <w:p>
      <w:pPr>
        <w:pStyle w:val="Heading3"/>
        <w:rPr>
          <w:szCs w:val="28"/>
        </w:rPr>
      </w:pPr>
      <w:r>
        <w:rPr>
          <w:szCs w:val="28"/>
        </w:rPr>
        <w:t>культурної спадщини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иколаївської міської ради                                                   Юрій ЛЮБАРОВ </w:t>
      </w:r>
    </w:p>
    <w:p>
      <w:pPr>
        <w:pStyle w:val="21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иш,  37-06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;Times New Roman" w:hAnsi="Times New Roman;Times New Roman" w:cs="Times New Roman;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">
    <w:name w:val="Заголовок 3 Знак"/>
    <w:qFormat/>
    <w:rPr>
      <w:rFonts w:eastAsia="Calibri"/>
      <w:sz w:val="28"/>
      <w:lang w:val="uk-UA" w:bidi="ar-SA"/>
    </w:rPr>
  </w:style>
  <w:style w:type="character" w:styleId="Style15">
    <w:name w:val="Основной текст Знак"/>
    <w:qFormat/>
    <w:rPr>
      <w:rFonts w:ascii="Calibri" w:hAnsi="Calibri" w:cs="Calibri"/>
      <w:lang w:val="uk-UA" w:bidi="ar-SA"/>
    </w:rPr>
  </w:style>
  <w:style w:type="character" w:styleId="Style16">
    <w:name w:val="Название Знак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3:00Z</dcterms:created>
  <dc:creator>Пользователь Windows</dc:creator>
  <dc:description/>
  <cp:keywords/>
  <dc:language>en-US</dc:language>
  <cp:lastModifiedBy>user360b</cp:lastModifiedBy>
  <cp:lastPrinted>2021-06-22T11:56:00Z</cp:lastPrinted>
  <dcterms:modified xsi:type="dcterms:W3CDTF">2021-07-20T07:53:00Z</dcterms:modified>
  <cp:revision>2</cp:revision>
  <dc:subject/>
  <dc:title/>
</cp:coreProperties>
</file>