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7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7.07.2021 №12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. Видати ордер Бартко Катерині Анатоліївні на кімнату №508, житловою площею 16,1 кв.м, в гуртожитку по пр. Богоявленському, 340/1, на склад сім’ї із 2 осіб (вона, дочка).</w:t>
      </w:r>
    </w:p>
    <w:p>
      <w:pPr>
        <w:pStyle w:val="HTM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Видати ордер Чижовій Анастасії Валеріївні на кімнати №№320, 321, 322, житловою площею 36,8 кв.м, в гуртожитку по вул. Металургів, 28, на склад сім’ї із 3 осіб (вона, дочка, батько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7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видачу ордерів громадянам, які проживають в гуртожитках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я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07.07.2021 №1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4:00Z</dcterms:created>
  <dc:creator>user151b</dc:creator>
  <dc:description/>
  <cp:keywords/>
  <dc:language>en-US</dc:language>
  <cp:lastModifiedBy>user360b</cp:lastModifiedBy>
  <cp:lastPrinted>2021-02-04T09:16:00Z</cp:lastPrinted>
  <dcterms:modified xsi:type="dcterms:W3CDTF">2021-07-20T07:54:00Z</dcterms:modified>
  <cp:revision>2</cp:revision>
  <dc:subject/>
  <dc:title>v-ju-690</dc:title>
</cp:coreProperties>
</file>