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87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ind w:left="3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7.07.2021 №12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 xml:space="preserve">     1. Надати Римарю Павлу Івановичу кімнату №21, житловою площею 11,9 кв.м, в гуртожитку по вул. Київській, 2, на склад сім’ї із 1 особи.</w:t>
      </w:r>
    </w:p>
    <w:p>
      <w:pPr>
        <w:pStyle w:val="HTML"/>
        <w:ind w:left="360" w:firstLine="9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Надати Дудніку Богдану Геннадійовичу ліжко-місце в кімнаті №21 в гуртожитку по вул. Г. Гонгадзе, 26/2, на склад сім’ї із 1 особи.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>3. Відділу обліку та розподілу житла Миколаївської міської ради (Войтовичу) видати ордери.</w:t>
      </w:r>
    </w:p>
    <w:p>
      <w:pPr>
        <w:pStyle w:val="Normal"/>
        <w:ind w:left="360" w:firstLine="90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 СЄНКЕВИЧ</w:t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76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их приміщень в гуртожитках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я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ина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16.06.2021 №1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их приміщень в гуртожитках, що знаходя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5:00Z</dcterms:created>
  <dc:creator>user151b</dc:creator>
  <dc:description/>
  <cp:keywords/>
  <dc:language>en-US</dc:language>
  <cp:lastModifiedBy>user360b</cp:lastModifiedBy>
  <cp:lastPrinted>2021-02-04T09:16:00Z</cp:lastPrinted>
  <dcterms:modified xsi:type="dcterms:W3CDTF">2021-07-20T07:55:00Z</dcterms:modified>
  <cp:revision>2</cp:revision>
  <dc:subject/>
  <dc:title>v-ju-690</dc:title>
</cp:coreProperties>
</file>