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ju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uk-UA"/>
        </w:rPr>
        <w:t>879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мін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гов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й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7.07.2021 №12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еруючись ст.ст.103, 106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, 107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Житлового кодексу Української РСР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ст.40 Закону Украї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«Про місцеве самоврядування в Україні»,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32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бульвар Бузький, 13, кв. 16  із 3 кімнат житловою площею     38,1 кв.м, у зв’язку зі смертю, з Левченка Миколи Михайловича на Левченко Ніку Микола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2. вул. Крилова, 38/1, кв. 54 із 2 кімнат житловою площею 26,8 кв.м, у зв’язку зі смертю, з Саховського Миколи Михайловича на Саховського Михайла Микола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3. пр. Центральний, 140, кв. 63 із 1 кімнати житловою площею        11,35 кв.м, у зв’язку з вибуття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ьченка Миколи Вікторович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постійне проживання в інше жиле приміщення на Кальченко Тетяну Валентин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4. вул. Лазурна, 50-А, кв. 60 із 4 кімнат житловою площею 51,8 кв.м, у зв’язку зі смертю, з Куріченка Олексія Олексійовича на Куріченко Любов Яківну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5. вул. Космонавтів, 138-Г, кв. 40 із 2 кімнат житловою площею        27,2 кв.м, у зв’язку з вибуттям Руденка Юрія Миколайовича на постійне проживання в інше жиле приміщення на Руденко Наталю Тихон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6. вул. бульвар Бузький, 1-В, кв. 6  із 2 кімнат житловою площею      32,2 кв.м, у зв’язку зі смертю, із Шафранюк Тетяни Миколаївни на Шафранюка Олександра Олег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вул. Чкалова, 100, кв. 29 із 2 кімнат житловою площею 28,9 кв.м, у зв’язку зі смертю, з Лупалова Сергія Васильовича на Ландарь Наталю Олександ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вул. Погранична, 150, корп. 7, кв. 8 із 2 кімнат житловою площею      19,7 кв.м, у зв’язку зі смертю, із Ануфрієвої Марії Павлівни  на Грачьову Ольгу Анатоліїв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en-US"/>
        </w:rPr>
        <w:t>v</w:t>
      </w:r>
      <w:r>
        <w:rPr>
          <w:rFonts w:cs="Times New Roman;Times New Roman" w:ascii="Times New Roman;Times New Roman" w:hAnsi="Times New Roman;Times New Roman"/>
          <w:lang w:val="uk-UA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ju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uk-UA"/>
        </w:rPr>
        <w:t>87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змін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гово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і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йм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, 107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07.07.2021 №1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6:00Z</dcterms:created>
  <dc:creator>user151</dc:creator>
  <dc:description/>
  <cp:keywords/>
  <dc:language>en-US</dc:language>
  <cp:lastModifiedBy>user360b</cp:lastModifiedBy>
  <cp:lastPrinted>2021-07-14T09:54:00Z</cp:lastPrinted>
  <dcterms:modified xsi:type="dcterms:W3CDTF">2021-07-20T07:56:00Z</dcterms:modified>
  <cp:revision>2</cp:revision>
  <dc:subject/>
  <dc:title/>
</cp:coreProperties>
</file>