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</w:t>
      </w:r>
      <w:r>
        <w:rPr>
          <w:sz w:val="20"/>
          <w:szCs w:val="28"/>
        </w:rPr>
        <w:t>010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6661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 метою проведення ремонтних робіт для попередження виникнення надзвичайної ситуації, пов’язаної з припиненням теплопостачання в опалювальний період, відповідно до протоколу засідання комісії з питань ТЕБ і НС міста Миколаєва від 29.06.2021 № 13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Відпустити на безповоротній основі матеріали з матеріального резерву м. Миколаєва на проведення робіт із заміни тепломагістралі по вул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осковській від ТК 20 до ТК 22 для недопущення виникнення надзвичайної ситуації з розрахун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220"/>
      </w:tblGrid>
      <w:tr>
        <w:trPr>
          <w:trHeight w:val="28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ідприємст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, організаці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уба сталева електрозварювальна прямошовна </w:t>
            </w:r>
            <w:r>
              <w:rPr>
                <w:sz w:val="27"/>
                <w:szCs w:val="27"/>
                <w:lang w:val="en-US"/>
              </w:rPr>
              <w:t>D </w:t>
            </w:r>
            <w:r>
              <w:rPr>
                <w:sz w:val="27"/>
                <w:szCs w:val="27"/>
              </w:rPr>
              <w:t>- 530 мм (</w:t>
            </w:r>
            <w:r>
              <w:rPr>
                <w:sz w:val="27"/>
                <w:szCs w:val="27"/>
                <w:lang w:val="ru-RU"/>
              </w:rPr>
              <w:t>п.м)</w:t>
            </w:r>
          </w:p>
        </w:tc>
      </w:tr>
      <w:tr>
        <w:trPr>
          <w:trHeight w:val="284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74"/>
              <w:ind w:left="34" w:right="62" w:firstLine="701"/>
              <w:jc w:val="center"/>
              <w:rPr>
                <w:sz w:val="27"/>
                <w:szCs w:val="27"/>
              </w:rPr>
            </w:pPr>
            <w:r>
              <w:rPr>
                <w:rStyle w:val="FontStyle17"/>
                <w:sz w:val="27"/>
                <w:szCs w:val="27"/>
                <w:lang w:eastAsia="uk-UA"/>
              </w:rPr>
              <w:t xml:space="preserve">ПрАТ “Миколаївська ТЕЦ”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ПрАТ “Миколаївська ТЕЦ”</w:t>
      </w:r>
      <w:r>
        <w:rPr>
          <w:rStyle w:val="FontStyle17"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>звітні документи щодо використання матеріалів з матеріального резерву надати до управління з питань НС та ЦЗН Миколаївської міської ради до 01.10.20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-go-0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уб’єкт подання:</w:t>
      </w:r>
      <w:r>
        <w:rPr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szCs w:val="28"/>
        </w:rPr>
        <w:t xml:space="preserve"> 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Розробник проекту:</w:t>
      </w:r>
      <w:r>
        <w:rPr>
          <w:szCs w:val="28"/>
        </w:rPr>
        <w:t xml:space="preserve"> завідувач господарськ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Опис питання: </w:t>
      </w:r>
      <w:r>
        <w:rPr>
          <w:rStyle w:val="2"/>
          <w:szCs w:val="28"/>
          <w:highlight w:val="white"/>
        </w:rPr>
        <w:t>З метою запобігання виникнення аварійних ситуацій, пов’язаної з припиненням теплопостачання в опалювальний період ПрАТ “Миколаївська ТЕЦ” відчуває гостру потребу у сталевих електрозварних прямошовних трубах d 530 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попередження аварійної ситуації  необхідно провести заміну ділянки тепломагістралі по вул. Московській від ТК 20 до ТК 22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обхідність заміни обумовлена значним корозійним зношуванням трубопроводів, викликаним тривалим періодом експлуатації, а також періодичними підтопленнями ділянок теплових мереж через витоки води з трубопроводів МКП “Миколаївводоканал”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Правове обґрунтування:</w:t>
      </w:r>
      <w:r>
        <w:rPr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підпункт 2 пункту “б” частини першої статті 38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Для чого: </w:t>
      </w:r>
      <w:r>
        <w:rPr>
          <w:rFonts w:eastAsia="Arial KOI-8;Meiryo" w:cs="Nimbus Roman No9 L;Times New Roman" w:ascii="Nimbus Roman No9 L;Times New Roman" w:hAnsi="Nimbus Roman No9 L;Times New Roman"/>
          <w:color w:val="000000"/>
          <w:kern w:val="2"/>
          <w:szCs w:val="28"/>
          <w:highlight w:val="white"/>
        </w:rPr>
        <w:t>для забезпечення першочергових невідкладних робіт з попередження виникнення надзвичайної ситуації, пов’язаної з аварією на теплових мережах міста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 xml:space="preserve">          Олександр ГЕРАСІМЕ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18:00Z</dcterms:created>
  <dc:creator>Раков</dc:creator>
  <dc:description/>
  <cp:keywords/>
  <dc:language>en-US</dc:language>
  <cp:lastModifiedBy>user360b</cp:lastModifiedBy>
  <cp:lastPrinted>2021-07-01T08:33:00Z</cp:lastPrinted>
  <dcterms:modified xsi:type="dcterms:W3CDTF">2021-07-20T07:18:00Z</dcterms:modified>
  <cp:revision>2</cp:revision>
  <dc:subject/>
  <dc:title>МИКОЛАЇВСЬКА МІСЬКА РАДА</dc:title>
</cp:coreProperties>
</file>