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8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8"/>
          <w:szCs w:val="28"/>
          <w:lang w:val="uk-UA"/>
        </w:rPr>
        <w:t xml:space="preserve">протоколу наглядової ради у сфері розподілу соціального житла </w:t>
      </w:r>
      <w:r>
        <w:rPr>
          <w:sz w:val="28"/>
          <w:szCs w:val="28"/>
          <w:lang w:val="uk-UA"/>
        </w:rPr>
        <w:t xml:space="preserve">від 07.07.2021 № 8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8"/>
          <w:szCs w:val="28"/>
          <w:lang w:val="uk-UA"/>
        </w:rPr>
        <w:t xml:space="preserve">керуючись ст.40 Закону України «Про </w:t>
      </w:r>
      <w:r>
        <w:rPr>
          <w:sz w:val="28"/>
          <w:szCs w:val="28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ідтвердити право громадян на  подальше перебування  на обліку  для отримання соціального житла позачергово ( Додаток 1)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ідтвердити право громадян на  подальше перебування  на обліку  для отримання соціального житла першочергово ( Додаток 2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ідтвердити право громадян на  подальше перебування  на обліку  для отримання соціального житла  в порядку  загальної черги  ( Додаток 3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ромадян, що перебувають на  обліку  для отримання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оціального житла поза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олкова Анна Володимирівна, склад сім'ї – 3 особи, з 11.11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анько Наталя Віталіївна, склад сім'ї – 1 особа, з 22.01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ВОЙТОВИЧ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омадян, що перебувають на  обліку  для отримання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оціального житла 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Єлістратов Ілля Вікторович, склад сім'ї – 1 особа, з 23.03.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ВОЙТОВИЧ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ромадян, що перебувають на  обліку  для отримання                                   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оціального житла в порядку загальної  чер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Шерстюк Катерина Денисівна, склад сім'ї – 1 особа, з 08.07.20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Шерстюк Ольга Денисівна, склад сім'ї – 1 особа, з 08.07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ВОЙТОВИЧ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user159</dc:creator>
  <dc:description/>
  <cp:keywords/>
  <dc:language>en-US</dc:language>
  <cp:lastModifiedBy>user360b</cp:lastModifiedBy>
  <cp:lastPrinted>2021-07-12T15:18:00Z</cp:lastPrinted>
  <dcterms:modified xsi:type="dcterms:W3CDTF">2021-07-20T07:56:00Z</dcterms:modified>
  <cp:revision>2</cp:revision>
  <dc:subject/>
  <dc:title>i-ju-917</dc:title>
</cp:coreProperties>
</file>