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7"/>
          <w:szCs w:val="27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88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розгляд  звернень громад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взяття на соціаль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ний облік, переб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ому обліку та зняття з нього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заяви громадян, матеріали  про зняття з соціального квартирного обліку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07.07.2021 № 8, згідно з </w:t>
      </w:r>
      <w:r>
        <w:rPr>
          <w:color w:val="000000"/>
          <w:sz w:val="28"/>
          <w:szCs w:val="28"/>
        </w:rPr>
        <w:t xml:space="preserve">ч.1 </w:t>
      </w:r>
      <w:r>
        <w:rPr>
          <w:sz w:val="28"/>
          <w:szCs w:val="28"/>
        </w:rPr>
        <w:t xml:space="preserve">ст. 10, п.2  ч.1 ст.19 Закону України «Про житловий фонд соціального призначення», керуючись </w:t>
      </w:r>
      <w:r>
        <w:rPr>
          <w:color w:val="000000"/>
          <w:sz w:val="28"/>
          <w:szCs w:val="28"/>
        </w:rPr>
        <w:t xml:space="preserve">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рахувати на соціальний квартирний облік у склад сім’ї Волкової Анни Володимирівни дочку –  Волкову Анастасію Сергіївну, ХХ р.н., згідно із заявою від 29.06.2021, копією свідоцтва про народження. Склад  сім'ї вважати з 3 осіб (вона, син, дочка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няти з соціального квартирного обліку</w:t>
      </w:r>
      <w:r>
        <w:rPr>
          <w:sz w:val="28"/>
          <w:szCs w:val="28"/>
          <w:lang w:val="ru-RU"/>
        </w:rPr>
        <w:t xml:space="preserve">, на підставі п.2 ч.1 ст.19 </w:t>
      </w:r>
      <w:r>
        <w:rPr>
          <w:sz w:val="28"/>
          <w:szCs w:val="28"/>
        </w:rPr>
        <w:t>«Про житловий фонд соціального призначення»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ляхову Анастасію Андріївн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першого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О. СЄНКЕВИЧ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  <w:lang w:val="ru-RU"/>
        </w:rPr>
        <w:t>-884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о розгляд  звернень громадян щодо взяття на соціальний квартирний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лік, перебування на такому обліку та зняття з нього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уб’єкт подання</w:t>
      </w:r>
      <w:r>
        <w:rPr>
          <w:color w:val="000000"/>
          <w:sz w:val="28"/>
          <w:szCs w:val="28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 розгляд заяв громадя, служби у справах дітей адміністрації Центрального району Миколаївської міської ради щодо взяття на соціальний квартирний облік, перебування на такому обліку та зняття з ньог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зробник проєкту рішення – головний спеціаліст відділу обліку та розподілу житла ММР  Григорян Ірина  Борис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Проєкт рішення виконкому Миколаївської міської </w:t>
      </w:r>
      <w:r>
        <w:rPr>
          <w:color w:val="000000"/>
          <w:sz w:val="28"/>
          <w:szCs w:val="28"/>
        </w:rPr>
        <w:t xml:space="preserve">ради </w:t>
      </w:r>
      <w:r>
        <w:rPr>
          <w:sz w:val="28"/>
          <w:szCs w:val="28"/>
        </w:rPr>
        <w:t xml:space="preserve">«Про розгляд  звернень громадян щодо взяття на соціальний квартирний облік, перебування на такому обліку та зняття з нього» </w:t>
      </w:r>
      <w:r>
        <w:rPr>
          <w:color w:val="000000"/>
          <w:sz w:val="28"/>
          <w:szCs w:val="28"/>
        </w:rPr>
        <w:t>розроблено з метою зарахування на  соціальний квартирний облік у склад сім’ї громадян їх дітей зняття з соціального квартирного обліку громадянки, яка забезпечена житлом за нормами.  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Проєкт рішення  розроблено відповідно до </w:t>
      </w:r>
      <w:r>
        <w:rPr>
          <w:color w:val="000000"/>
          <w:sz w:val="28"/>
          <w:szCs w:val="28"/>
        </w:rPr>
        <w:t xml:space="preserve">ч.1 </w:t>
      </w:r>
      <w:r>
        <w:rPr>
          <w:sz w:val="28"/>
          <w:szCs w:val="28"/>
        </w:rPr>
        <w:t xml:space="preserve">ст. 10, п.2  ч.1 ст.19 Закону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раїни «Про житловий фонд соціального призначення», </w:t>
      </w:r>
      <w:r>
        <w:rPr>
          <w:color w:val="000000"/>
          <w:sz w:val="28"/>
          <w:szCs w:val="28"/>
        </w:rPr>
        <w:t xml:space="preserve">ст.40 Закону    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країни «Про </w:t>
      </w:r>
      <w:r>
        <w:rPr>
          <w:sz w:val="28"/>
          <w:szCs w:val="28"/>
        </w:rPr>
        <w:t>місцеве самоврядування в Україні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8"/>
          <w:szCs w:val="28"/>
        </w:rPr>
        <w:t xml:space="preserve">та розподілу житла ММР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6"/>
          <w:szCs w:val="26"/>
        </w:rPr>
        <w:t>Ірина Григорян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1:00Z</dcterms:created>
  <dc:creator>user155a</dc:creator>
  <dc:description/>
  <cp:keywords/>
  <dc:language>en-US</dc:language>
  <cp:lastModifiedBy>user360b</cp:lastModifiedBy>
  <cp:lastPrinted>2021-06-25T09:56:00Z</cp:lastPrinted>
  <dcterms:modified xsi:type="dcterms:W3CDTF">2021-07-20T08:21:00Z</dcterms:modified>
  <cp:revision>2</cp:revision>
  <dc:subject/>
  <dc:title>v-ju-197</dc:title>
</cp:coreProperties>
</file>