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54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  <w:lang w:val="uk-UA"/>
        </w:rPr>
        <w:t>Про   затвердження   висновку  служби   у</w:t>
      </w:r>
    </w:p>
    <w:p>
      <w:pPr>
        <w:pStyle w:val="Normal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 дітей  про  підтвердження  місця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/>
      </w:pPr>
      <w:r>
        <w:rPr>
          <w:sz w:val="28"/>
          <w:szCs w:val="28"/>
          <w:lang w:val="uk-UA"/>
        </w:rPr>
        <w:t>проживання дитини, ПІБ, дата р.н., для його тимчасового виїзду за межі Украї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74" w:leader="none"/>
        </w:tabs>
        <w:ind w:right="102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висновок про підтвердження місця проживання дитини, ПІБ, дата р.н., для його тимчасового виїзду за межі України, заяву громадянки ПІБ, документи, передбачені пунктом 72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>Порядку провадження орган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ганів опіки та піклування, пов’язаної із захистом прав дитини» (зі змінами), та інші документи, зібрані службою у справах дітей адміністрації Корабельного району Миколаївської міської ради, встановлено, що дитина проживає разом із заявником за адресою: адрес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вищевикладене, керуючись пп.4 п. «б» ч.1 ст.34 Закону України «Про місцеве самоврядування», ч.2 ст.19, ч.5 ст.157 Сімейного кодексу України, п.7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 (зі змінами)</w:t>
      </w:r>
      <w:r>
        <w:rPr>
          <w:sz w:val="28"/>
          <w:szCs w:val="28"/>
          <w:lang w:val="uk-UA"/>
        </w:rPr>
        <w:t>, відповідно до протоколу комісії з питань захисту прав дитини виконавчого комітету Миколаївської міської ради від 23.07.2021 №17, беручи до уваги  відсутність інформації про наявність рішення суду про визначення місця проживання дитини з іншим із батьків або відкриття провадження у справі про визначення місця проживання дитини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висновок служби у справах дітей про підтвердження місця проживання дитини, ПІБ, дата р.н., з матір’ю, ПІБ, для його тимчасового виїзду за межі України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передити ПІБ про необхідність інформування служби у справах дітей адміністрації Корабельного району Миколаївської міської ради про повернення дитини в Україну протягом 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 голови А.Петрова.</w:t>
      </w:r>
    </w:p>
    <w:p>
      <w:pPr>
        <w:pStyle w:val="TextBody"/>
        <w:ind w:left="-567"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107" w:hanging="0"/>
        <w:rPr>
          <w:szCs w:val="28"/>
        </w:rPr>
      </w:pPr>
      <w:r>
        <w:rPr/>
        <w:t xml:space="preserve"> </w:t>
      </w:r>
      <w:r>
        <w:rPr/>
        <w:t>Міський голова                                                                             О.СЄН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е рішення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рало законної сили _____ __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</w:t>
        <w:tab/>
        <w:tab/>
        <w:t>А.ПЕ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одаток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рішення виконкому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від ____________________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№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НОВОК</w:t>
        <w:br/>
        <w:t>про підтвердження місця проживання дитин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 xml:space="preserve"> р.н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тимчасового виїзду за меж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ПІБ від дата № …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обхідність підтвердження місця проживання дитини, ПІБ, дата р.н., для його тимчасового виїзду за межі Украї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кументи, подані заявником до служби у справах дітей адміністрації Корабельного району Миколаївської міської рад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відавши дитину за місцем її проживання, встановлено, щ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тина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проживає з матір’ю за адресою: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тягом місяця з дня в’їзду в Україну та про відповідальність, передбачену частиною сьомою статті 184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служ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                                                                    Оксана КАБАЦЮР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1:00Z</dcterms:created>
  <dc:creator>user</dc:creator>
  <dc:description/>
  <cp:keywords/>
  <dc:language>en-US</dc:language>
  <cp:lastModifiedBy>user360b</cp:lastModifiedBy>
  <cp:lastPrinted>2021-07-21T09:58:00Z</cp:lastPrinted>
  <dcterms:modified xsi:type="dcterms:W3CDTF">2021-07-26T12:11:00Z</dcterms:modified>
  <cp:revision>2</cp:revision>
  <dc:subject/>
  <dc:title/>
</cp:coreProperties>
</file>