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v-ca-144-sld-13</w:t>
      </w:r>
      <w:r>
        <w:rPr>
          <w:color w:val="000000"/>
          <w:lang w:val="en-US"/>
        </w:rPr>
        <w:t>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дитина відібрана у матері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без позбавлення її батьківських прав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ухвала Центрального районного суду м. Миколаєва про виправлення описки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позбавлений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ухвала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про виправлення описки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________, 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юрист</dc:creator>
  <dc:description/>
  <cp:keywords/>
  <dc:language>en-US</dc:language>
  <cp:lastModifiedBy>user360b</cp:lastModifiedBy>
  <dcterms:modified xsi:type="dcterms:W3CDTF">2021-07-26T08:15:00Z</dcterms:modified>
  <cp:revision>2</cp:revision>
  <dc:subject/>
  <dc:title>v-ca-144-sld-13s</dc:title>
</cp:coreProperties>
</file>