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155-sld-24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дозвіл законним представникам, </w:t>
      </w:r>
      <w:r>
        <w:rPr>
          <w:sz w:val="28"/>
          <w:szCs w:val="28"/>
          <w:lang w:val="ru-RU"/>
        </w:rPr>
        <w:t>___________________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продати від імені малолітніх дітей 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та 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по 1/3 частки квартири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 по вул.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у м. Миколаєві, що належать малолітнім на праві приватної власності, та підписати відповідні докумен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 xml:space="preserve">. Надати дозвіл законним представникам, ____________________ та ________________, придбати на ім’я малолітніх дітей  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та 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р.н.,   кожній по 1/4 частки житлового будинку 1/8 по провулку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у м. Миколаєві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обов’язати  законних представників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набуте дітьми право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8:00Z</dcterms:created>
  <dc:creator>User</dc:creator>
  <dc:description/>
  <cp:keywords/>
  <dc:language>en-US</dc:language>
  <cp:lastModifiedBy>user360b</cp:lastModifiedBy>
  <cp:lastPrinted>2021-07-09T14:44:00Z</cp:lastPrinted>
  <dcterms:modified xsi:type="dcterms:W3CDTF">2021-07-26T08:18:00Z</dcterms:modified>
  <cp:revision>2</cp:revision>
  <dc:subject/>
  <dc:title>v-ca-084-sld-20</dc:title>
</cp:coreProperties>
</file>