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ax</w:t>
      </w:r>
      <w:r>
        <w:rPr>
          <w:color w:val="000000"/>
          <w:sz w:val="20"/>
          <w:szCs w:val="20"/>
        </w:rPr>
        <w:t xml:space="preserve"> 06 - 21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міщення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 в м. Миколаєв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виконання постанови Верховного Суду у складі колегії судів Касаційного адміністративного суду від 26.05.2021 по справі № 400/100/19 за позовом ФОП Ємельянової В.В. до виконавчого комітету Миколаївської міської ради, третя особа: управління містобудування та архітектури Миколаївської міської ради, про визнання бездіяльності протиправною та зобов’язання вчинити дії, згідно з поданими документами, керуючись рішеннями виконавчого комітету Миколаївської міської ради від </w:t>
      </w:r>
      <w:r>
        <w:rPr>
          <w:sz w:val="28"/>
          <w:szCs w:val="27"/>
          <w:lang w:val="uk-UA"/>
        </w:rPr>
        <w:t xml:space="preserve">04.10.2011 </w:t>
        <w:br/>
        <w:t xml:space="preserve">№ 1015 </w:t>
      </w:r>
      <w:r>
        <w:rPr>
          <w:sz w:val="28"/>
          <w:szCs w:val="28"/>
          <w:lang w:val="uk-UA"/>
        </w:rPr>
        <w:t xml:space="preserve">«Про затвердження Правил розміщення зовнішньої реклами в </w:t>
        <w:br/>
        <w:t xml:space="preserve">м. Миколаєві», від 12.06.2015 № 496 «Про затвердження містобудівних вимог по розміщенню рекламних засобів у м. Миколаєві», пп. 13 п. «а» ст. 30, ч. 6 </w:t>
        <w:br/>
        <w:t>ст. 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Надати ФОП Ємельяновій В.В. дозволи на розміщення зовнішньої реклами строком на 5 років за наступними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195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171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159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135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63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87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57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25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5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вул. 6 Слобідська, навпроти будинку 11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154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148-А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88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72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70/3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62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36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вул. Шосейна, навпроти будинку 35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. Миколаїв, пр. Центральний, навпроти будинку 107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. Миколаїв, пр. Центральний, навпроти будинку  21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розповсюджувача рекл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>- отримати дозволи на розміщення зовнішньої реклами в департаменті з надання адміністративних послуг Миколаївської міської ради;</w:t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>- укласти договори про надання місць для розміщення зовнішньої реклами з виконкомом Миколаївської міської ради, одержати їх в робочому органі – департаменті архітектури та містобудування Миколаївської міської рад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ісля встановлення рекламних засобів надати до робочого органу – департаменту архітектури та містобудування Миколаївської міської ради фотокартки місць розташування рекламних засобів (розміром не менш як </w:t>
        <w:br/>
        <w:t>6 х 9 см) для затвердження відповідності виданим дозвола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іського голови Андрієнка Ю.Г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ЄНКЕВИЧ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6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_ax 0</w:t>
      </w:r>
      <w:r>
        <w:rPr>
          <w:color w:val="000000"/>
          <w:sz w:val="20"/>
          <w:szCs w:val="20"/>
          <w:lang w:val="uk-UA"/>
        </w:rPr>
        <w:t>6</w:t>
      </w:r>
      <w:r>
        <w:rPr>
          <w:color w:val="000000"/>
          <w:sz w:val="20"/>
          <w:szCs w:val="20"/>
        </w:rPr>
        <w:t xml:space="preserve"> - 21</w:t>
      </w:r>
    </w:p>
    <w:p>
      <w:pPr>
        <w:pStyle w:val="Normal"/>
        <w:spacing w:lineRule="auto" w:line="264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spacing w:lineRule="auto" w:line="264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spacing w:lineRule="auto" w:line="264"/>
        <w:rPr>
          <w:b w:val="false"/>
          <w:b w:val="false"/>
          <w:szCs w:val="28"/>
        </w:rPr>
      </w:pPr>
      <w:r>
        <w:rPr>
          <w:b w:val="false"/>
          <w:szCs w:val="28"/>
        </w:rPr>
        <w:t>до проекту рішення виконавчого комітету Миколаївської міської ради</w:t>
      </w:r>
    </w:p>
    <w:p>
      <w:pPr>
        <w:pStyle w:val="Normal"/>
        <w:spacing w:lineRule="auto" w:line="26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Про дозвіл на розміщення зовнішньої реклами в м. Миколаєві»</w:t>
      </w:r>
    </w:p>
    <w:p>
      <w:pPr>
        <w:pStyle w:val="Normal"/>
        <w:spacing w:lineRule="auto" w:line="264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"/>
        <w:spacing w:lineRule="auto" w:line="264"/>
        <w:jc w:val="both"/>
        <w:rPr/>
      </w:pPr>
      <w:r>
        <w:rPr>
          <w:b/>
          <w:szCs w:val="28"/>
          <w:lang w:val="uk-UA"/>
        </w:rPr>
        <w:t xml:space="preserve">Суб’єкт подання: </w:t>
      </w:r>
      <w:r>
        <w:rPr>
          <w:szCs w:val="28"/>
          <w:lang w:val="uk-UA"/>
        </w:rPr>
        <w:t>департамент архітектури та містобудування міської ради в особі директора департаменту - головного архітектора міста - Цимбала Андрія Анатолійовича, тел.: 37-02-71.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b/>
          <w:szCs w:val="28"/>
          <w:lang w:val="uk-UA"/>
        </w:rPr>
        <w:t>Розробник проекту</w:t>
      </w:r>
      <w:r>
        <w:rPr>
          <w:szCs w:val="28"/>
          <w:lang w:val="uk-UA"/>
        </w:rPr>
        <w:t>: головний спеціаліст відділу комплексного благоустрою, ландшафтної архітектури міста, зовнішньої реклами та інформаційних вивісок департаменту архітектури та містобудування міської ради – Чайковська Аліна Богданівна, т. 37-09-59.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b/>
          <w:szCs w:val="28"/>
          <w:lang w:val="uk-UA"/>
        </w:rPr>
        <w:t>Опис питання:</w:t>
      </w:r>
      <w:r>
        <w:rPr>
          <w:szCs w:val="28"/>
          <w:lang w:val="uk-UA"/>
        </w:rPr>
        <w:t xml:space="preserve"> на виконання постанови Верховного Суду України від 26.05.2021 № 400/100/19  про надання дозволів ФОП Ємельяновій Валентині Василівні на розміщення зовнішньої реклами в м. Миколаєві строком на 5 років за погодженими схемами розміщення рекламних конструкцій по наступним адресам: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м. Миколаїв, пр. Центральний, навпроти будинку 195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м. Миколаїв, пр. Центральний, навпроти будинку 171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м. Миколаїв, пр. Центральний, навпроти будинку 159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м. Миколаїв, пр. Центральний, навпроти будинку 135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м. Миколаїв, пр. Центральний, навпроти будинку 63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м. Миколаїв, пр. Центральний, навпроти будинку 87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м. Миколаїв, пр. Центральний, навпроти будинку 57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м. Миколаїв, пр. Центральний, навпроти будинку 25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м. Миколаїв, пр. Центральний, навпроти будинку 5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м. Миколаїв, вул. 6 Слобідська, навпроти будинку 11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м. Миколаїв, пр. Центральний, навпроти будинку 154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м. Миколаїв, пр. Центральний, навпроти будинку 148-А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м. Миколаїв, пр. Центральний, навпроти будинку 88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м. Миколаїв, пр. Центральний, навпроти будинку 72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м. Миколаїв, пр. Центральний, навпроти будинку 70/3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м. Миколаїв, пр. Центральний, навпроти будинку 62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м. Миколаїв, пр. Центральний, навпроти будинку 36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м. Миколаїв, вул. Шосейна, навпроти будинку 35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м. Миколаїв, пр. Центральний, навпроти будинку 107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;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м. Миколаїв, пр. Центральний, навпроти будинку  21, у вигляді рекламного засобу типу «сіті – лайт» (двосторонній), розміром 1.2 х 1.8 м з обов’язковим внутрішнім підсвітленням, на власній опорі заввишки 2.0 м.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равове обґрунтування:</w:t>
      </w:r>
      <w:r>
        <w:rPr>
          <w:szCs w:val="28"/>
          <w:lang w:val="uk-UA"/>
        </w:rPr>
        <w:t xml:space="preserve"> виконання постанови Верховного Суду України від 26.05.2021 № 400/100/19 про надання дозволів на розміщення зовнішньої реклами в м. Миколаєві,  згідно з поданими документами та погодженнями, керуючись рішеннями виконкому міської ради від 04.10.2011 № 1015 «Про затвердження Правил розміщення зовнішньої реклами в м. Миколаєві» та від 12.06.2015 № 496 «Про затвердження містобудівних вимог по розміщенню рекламних засобів у м. Миколаєві», пп. 13 </w:t>
      </w:r>
      <w:r>
        <w:rPr>
          <w:spacing w:val="-20"/>
          <w:szCs w:val="28"/>
          <w:lang w:val="uk-UA"/>
        </w:rPr>
        <w:t>п. «а» ст. 30, ч. 6 ст. 59</w:t>
      </w:r>
      <w:r>
        <w:rPr>
          <w:szCs w:val="28"/>
          <w:lang w:val="uk-UA"/>
        </w:rPr>
        <w:t xml:space="preserve"> Закону України «Про місцеве самоврядування в Україні».</w:t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 –</w:t>
      </w:r>
    </w:p>
    <w:p>
      <w:pPr>
        <w:pStyle w:val="2"/>
        <w:spacing w:lineRule="auto" w:line="264"/>
        <w:rPr/>
      </w:pPr>
      <w:r>
        <w:rPr>
          <w:szCs w:val="28"/>
          <w:lang w:val="uk-UA"/>
        </w:rPr>
        <w:t>головний архітектор міста</w:t>
        <w:tab/>
        <w:tab/>
        <w:tab/>
        <w:tab/>
        <w:tab/>
        <w:tab/>
        <w:t xml:space="preserve">     Андрій ЦИМБАЛ</w:t>
      </w:r>
    </w:p>
    <w:p>
      <w:pPr>
        <w:pStyle w:val="2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 w:val="22"/>
          <w:lang w:val="uk-UA"/>
        </w:rPr>
      </w:pPr>
      <w:r>
        <w:rPr>
          <w:sz w:val="22"/>
          <w:lang w:val="uk-UA"/>
        </w:rPr>
        <w:t>Чайковська А.</w:t>
      </w:r>
    </w:p>
    <w:p>
      <w:pPr>
        <w:pStyle w:val="Normal"/>
        <w:spacing w:lineRule="auto" w:line="264"/>
        <w:rPr>
          <w:sz w:val="22"/>
          <w:lang w:val="uk-UA"/>
        </w:rPr>
      </w:pPr>
      <w:r>
        <w:rPr>
          <w:sz w:val="22"/>
          <w:lang w:val="uk-UA"/>
        </w:rPr>
        <w:t>37-09-59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1:00Z</dcterms:created>
  <dc:creator>NIS</dc:creator>
  <dc:description/>
  <cp:keywords/>
  <dc:language>en-US</dc:language>
  <cp:lastModifiedBy>user360b</cp:lastModifiedBy>
  <cp:lastPrinted>2021-07-01T10:22:00Z</cp:lastPrinted>
  <dcterms:modified xsi:type="dcterms:W3CDTF">2021-07-20T07:31:00Z</dcterms:modified>
  <cp:revision>2</cp:revision>
  <dc:subject/>
  <dc:title>Директору</dc:title>
</cp:coreProperties>
</file>