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161-sld-30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озбавлена батьківських прав відносно сина (заочне рішення Ленінського районного суду 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______, помер ____ (свідоцтво про смерть від ____ серія І-ФП № ____ видане виконкомом Мішково-Погорілівської сільської ради Жовтневого району Миколаївської області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лолітній _____, _____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0:00Z</dcterms:created>
  <dc:creator>юрист</dc:creator>
  <dc:description/>
  <cp:keywords/>
  <dc:language>en-US</dc:language>
  <cp:lastModifiedBy>user360b</cp:lastModifiedBy>
  <dcterms:modified xsi:type="dcterms:W3CDTF">2021-07-26T08:20:00Z</dcterms:modified>
  <cp:revision>2</cp:revision>
  <dc:subject/>
  <dc:title>v-ca-161-sld-30s</dc:title>
</cp:coreProperties>
</file>