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липень -2-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и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1985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граничних сум вит-рат на придбання легкових автомобі-лів, меблів, іншого обладнання та ус-таткування, мобіль-них телефонів, ком-п’ют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бухгал-терського об-ліку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Hlk70597467"/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л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Андрій Сергійови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вами викон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чого комітету Миколаївської міської ради</w:t>
            </w:r>
            <w:bookmarkEnd w:id="0"/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</w:rPr>
              <w:t>Про виділення мате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ріалів з матеріальн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го резерву м. Мик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ла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над-звичайних си-туацій та ци-вільного за-хисту насе-лення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іто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Віктор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началь-ник управління з питань надзви-чайних ситуацій та цивільного за-хисту населення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нормативів питного водопостачання для населення м. Мико-лаєва та норм водо-сп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ЖКГ Мико-лаївської місь-кої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ора департаме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житлово-кому-нального госпо-дарства </w:t>
            </w:r>
            <w:r>
              <w:rPr>
                <w:sz w:val="28"/>
                <w:szCs w:val="28"/>
                <w:lang w:val="uk-UA"/>
              </w:rPr>
              <w:t>Мико-лаївської міської  ради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кому-нального госпо-дарства міста 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укладення 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вору про вста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 особистого строкового сервіт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для розміщення пересувних тимч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ових споруд у м.Миколає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емельних ре-сурсів Мико-лаївської місь-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лато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-ника управління земельних ресур-сів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чого комітету Ми-колаївської міської ради від 13.06.2016 № 530 «Про зат-вердження мережі міських автобусних маршрутів у м.Ми-колаєві» (зі зміна-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п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-ного комплексу, зв’язку та телеко-мунікацій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мову у вида-чі дозволу на розмі-щення зовнішньої реклами в м.Мико-лаєві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дозвіл на розмі-щення зовнішньої реклами в м.Мико-лаєві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комплексної схеми розміщення реклам-них засобів по Хер-сонському шосе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комплексної схеми розміщення реклам-них засобів по вул.Космонав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шанування пам’яті Пучкова Володимира Юрі-й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куль-тури та охоро-ни культур-ної спадщин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юба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Йосипович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культури та охо-рони культурної спадщини </w:t>
            </w:r>
            <w:r>
              <w:rPr>
                <w:sz w:val="28"/>
                <w:szCs w:val="28"/>
                <w:lang w:val="uk-UA"/>
              </w:rPr>
              <w:t>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шанування пам’яті Троянова Миколи Олексі-й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шанування пам’яті Кізельмана Михайла Григоро-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куль-тури та охоро-ни культур-ної спадщин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юба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Йосипович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культури та охо-рони культурної спадщини </w:t>
            </w:r>
            <w:r>
              <w:rPr>
                <w:sz w:val="28"/>
                <w:szCs w:val="28"/>
                <w:lang w:val="uk-UA"/>
              </w:rPr>
              <w:t>Мико-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шанування пам’яті учасників АТО (ООС З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щомісячної плати та встановлення додат-кових пільг за нав-чання у мистецьких школах м.Миколає-ва на 2021-2022 нав-чальний рік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ів громадянам, які проживають в гур-тожитках, що знахо-дяться в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грома-дянам житлових приміщень в гурто-житках, що знахо-дяться в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громадян    щодо взяття на квартир-ний облік, внесення змін та доповнень до облікових справ, зняття з квартирно-го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му житлового примі-щенн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житлових приміщен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твердження права подальшого перебування на со-ціальному квартир-ному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 звер-нень громадян щодо взяття на соціаль-ний квартирний облік, перебування на такому обліку та зняття з н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</w:t>
            </w:r>
            <w:r>
              <w:rPr>
                <w:color w:val="000000"/>
                <w:sz w:val="27"/>
                <w:szCs w:val="27"/>
                <w:lang w:val="uk-UA"/>
              </w:rPr>
              <w:t>внесення зміни до рішення виконко-му Миколаївської міської ради від 11.04.2014 №336 «Про розгляд звер-нень громадян і зат-вердження спільних рішень адміністрації і профспілкового комітету підпри-ємств і організацій щодо взяття на квар-тирний облік, вне-сення змін та допов-нень до облікових  справ, зняття з квар-тирн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хвалення про-єкту рішення місь-кої ради «Про вне-сення змін до рі-шення міської ради від 24.12.2020        № 2/32 «Про бюд-жет Миколаївської міської територіаль-ної громади на 2021 рі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07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фінансів Ми-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ел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ра Євгенів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-таменту фінансів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та надан-ня адрес і внесення  змін до рішень ви-конкому міської ра-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-ня Миклаївсь-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uk-UA"/>
              </w:rPr>
              <w:t>аранчу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ідія Анатолії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-ліст  відділу регу-лювання інженер-ної інфраструкту-ри та картографії департаменту ар-хітектури та міс-тобудування Ми-колаївської місь-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переведення дачних і садових будинків, що відп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ають державним будівельним нор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, у жилі будин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.0</w:t>
            </w:r>
            <w:r>
              <w:rPr>
                <w:sz w:val="28"/>
                <w:szCs w:val="28"/>
                <w:lang w:val="uk-UA"/>
              </w:rPr>
              <w:t>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Миклаївсь-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-ди– головний ар-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о попередній роз-гляд проєкту </w:t>
            </w:r>
            <w:r>
              <w:rPr>
                <w:szCs w:val="28"/>
              </w:rPr>
              <w:t>рішен-ня  міської ради</w:t>
            </w:r>
            <w:r>
              <w:rPr/>
              <w:t xml:space="preserve"> «Про внесення змін </w:t>
            </w:r>
            <w:r>
              <w:rPr>
                <w:szCs w:val="28"/>
              </w:rPr>
              <w:t xml:space="preserve">до рішення Мико-лаївської міської ради від 13.09.2017 №24/8 «Про зат-вердження Поло-ження про Гро-мадський бюджет м.Миколаєва» (зі змінами та допов-неннями)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7"/>
                <w:szCs w:val="27"/>
              </w:rPr>
              <w:t xml:space="preserve">Про надання на кон-курсній основі одно-разової матеріальної допомоги для від-криття власної спра-ви учасникам АТО/ООС, членам родин загиблих (по-мерлих) та ВПО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07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-кої міської ра-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Корабельного району Мико-лаївської місь-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онтова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вген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-би у справах дітей адміністрації Ко-рабельного райо-ну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9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Інгульського району Мико-лаївської місь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-би у справах дітей адміністрації Ін-гульського  райо-ну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Заводського району Мико-лаївської місь-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і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би у справах дітей адміністрації За-водського району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>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-лаївської місь-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,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-би у справах дітей адміністрації Центрального ра-йону Мико-лаївської міської ради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both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ереліку об’єктів де-партаменту енерге-тики, енергозбере-ження та запровад-ження інноваційних технологій Мико-лаївської міської р-ди, на яких будуть проводитись заходи енергозбер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7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нергетики, енергозбере-ження та зап-ровадження інноваційних  технологій </w:t>
            </w:r>
            <w:r>
              <w:rPr>
                <w:sz w:val="28"/>
                <w:szCs w:val="28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инк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.о. директора де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енер-гетики, енерго-збереження та за-провадження ін-новаційних тех-нологій </w:t>
            </w:r>
            <w:r>
              <w:rPr>
                <w:sz w:val="28"/>
                <w:szCs w:val="28"/>
              </w:rPr>
              <w:t>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ївської міської ради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Ю. АНДРІЄ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5:00Z</dcterms:created>
  <dc:creator>user364b</dc:creator>
  <dc:description/>
  <cp:keywords/>
  <dc:language>en-US</dc:language>
  <cp:lastModifiedBy>user360b</cp:lastModifiedBy>
  <cp:lastPrinted>2021-07-20T11:03:00Z</cp:lastPrinted>
  <dcterms:modified xsi:type="dcterms:W3CDTF">2021-07-26T13:01:00Z</dcterms:modified>
  <cp:revision>22</cp:revision>
  <dc:subject/>
  <dc:title>Pv-serpen-1</dc:title>
</cp:coreProperties>
</file>