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ипень -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ли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1985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граничних сум вит-рат на придбання легкових автомобі-лів, меблів, іншого обладнання та ус-таткування, мобіль-них телефонів, ком-п’ют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бухгал-терського об-ліку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Hlk70597467"/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лк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Андрій Сергій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</w:rPr>
              <w:t>еруючий спр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ами викон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чого комітету Миколаївської міської ради</w:t>
            </w:r>
            <w:bookmarkEnd w:id="0"/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</w:rPr>
              <w:t>Про виділення мате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ріалів з матеріальн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го резерву м. Мик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лає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 питань над-звичайних си-туацій та ци-вільного за-хисту насе-лення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-ління з питань надзвичайних си-туацій та цивіль-ного захисту на-селення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нормативів питного водопостачання для населення м. Мико-лаєва та норм водо-спожи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ЖКГ Мико-лаївської місь-кої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ора департам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житлово-кому-нального госпо-дарства </w:t>
            </w:r>
            <w:r>
              <w:rPr>
                <w:sz w:val="28"/>
                <w:szCs w:val="28"/>
                <w:lang w:val="uk-UA"/>
              </w:rPr>
              <w:t>Мико-лаївської міської  ради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кому-нального госпо-дарства міста 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уклад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вору про вст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 особистого строкового сервіт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для розміщення пересувних тимч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ових споруд у м.Миколає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мельних ре-сурсів Мико-лаївської місь-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чаль-ника управління земельних ресур-сів Мико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 13.06.2016 № 530 «Про зат-вердження мережі міських автобусних маршрутів у м.Ми-колаєві» (зі зміна-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-го комплексу, зв’язку та те-лекомунікацій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оп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митро Дмитрови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-ного комплексу, зв’язку та телеко-мунікацій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мову у вида-чі дозволу на розмі-щення зовнішньої реклами в м.Мико-лаєві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 Мико-лаївської місь-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менту архітекту-ри та містобуду-вання Мико-лаївської міської ради – головний архітектор міста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дозвіл на розмі-щення зовнішньої реклами в м.Мико-лаєві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комплексної схеми розміщення реклам-них засобів по Хер-сонському шосе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комплексної схеми розміщення реклам-них засобів по вул.Космонав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шанування пам’яті Пучкова Володимира Юрі-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-тури та охоро-ни культур-ної спадщин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юба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Йосипович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тури та охо-рони культурної спадщини </w:t>
            </w:r>
            <w:r>
              <w:rPr>
                <w:sz w:val="28"/>
                <w:szCs w:val="28"/>
                <w:lang w:val="uk-UA"/>
              </w:rPr>
              <w:t>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шанування пам’яті Троянова Миколи Олексі-йо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шанування пам’яті Кізельмана Михайла Григоро-ви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-тури та охоро-ни культур-ної спадщини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color w:val="000000"/>
                <w:sz w:val="28"/>
                <w:szCs w:val="28"/>
                <w:lang w:val="uk-UA"/>
              </w:rPr>
              <w:t>юба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Юрій Йосипович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культури та охо-рони культурної спадщини </w:t>
            </w:r>
            <w:r>
              <w:rPr>
                <w:sz w:val="28"/>
                <w:szCs w:val="28"/>
                <w:lang w:val="uk-UA"/>
              </w:rPr>
              <w:t>Мико-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шанування пам’яті учасників АТО (ООС З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щомісячної плати та встановлення додат-кових пільг за нав-чання у мистецьких школах м.Миколає-ва на 2021-2022 нав-чальний рік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ів громадянам, які проживають в гур-тожитках, що знахо-дя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грома-дянам житлових приміщень в гурто-житках, що знахо-дя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    щодо взяття на квартир-ний облік, внесення змін та доповнень до облікових справ, зняття з квартирно-го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му житлового примі-щенн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житлових приміщен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твердження права подальшого перебування на со-ціальному квартир-ному облі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 звер-нень громадян щодо взяття на соціаль-ний квартирний облік, перебування на такому обліку та зняття з н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</w:t>
            </w:r>
            <w:r>
              <w:rPr>
                <w:color w:val="000000"/>
                <w:sz w:val="27"/>
                <w:szCs w:val="27"/>
                <w:lang w:val="uk-UA"/>
              </w:rPr>
              <w:t>внесення зміни до рішення виконко-му Миколаївської міської ради від 11.04.2014 №336 «Про розгляд звер-нень громадян і зат-вердження спільних рішень адміністрації і профспілкового комітету підпри-ємств і організацій щодо взяття на квар-тирний облік, вне-сення змін та допов-нень до облікових  справ, зняття з квар-тирн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хвалення про-єкту рішення місь-кої ради «Про вне-сення змін до рі-шення міської ради від 24.12.2020        № 2/32 «Про бюд-жет Миколаївської міської територіаль-ної громади на 2021 рі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нансів Ми-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вятелик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ра Євгенів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нансів Миколаївської міської рад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Ю. АНДРІЄ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1:00Z</dcterms:created>
  <dc:creator>user364b</dc:creator>
  <dc:description/>
  <cp:keywords/>
  <dc:language>en-US</dc:language>
  <cp:lastModifiedBy>user360b</cp:lastModifiedBy>
  <cp:lastPrinted>2021-07-20T10:11:00Z</cp:lastPrinted>
  <dcterms:modified xsi:type="dcterms:W3CDTF">2021-07-21T09:18:00Z</dcterms:modified>
  <cp:revision>47</cp:revision>
  <dc:subject/>
  <dc:title>Pv-serpen-1</dc:title>
</cp:coreProperties>
</file>