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40-sld-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ій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ій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неповнолітня _______________, _________ р.н., та її батьки, _________ та ____________, надали письмову згоду на надання нотаріально посвідченої згоди батьку, _________________, на отримання компенсації за належне неповнолітній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ій _____________, _________  р.н., яка діє за згодою своїх батьків, _________ та ___________, на надання нотаріально посвідченої згоди на отримання компенсації батьком, ___________, за належне неповнолітній ___________, __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>2. Надати дозвіл батькам, __________ та __________, надати згоду неповнолітній ____________,  ________ р.н., надати нотаріально посвідчену згоду на отримання компенсації батьком, ______________, за належне неповнолітній ____________, ____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8:00Z</dcterms:created>
  <dc:creator>User</dc:creator>
  <dc:description/>
  <cp:keywords/>
  <dc:language>en-US</dc:language>
  <cp:lastModifiedBy>User</cp:lastModifiedBy>
  <cp:lastPrinted>2021-07-02T11:11:00Z</cp:lastPrinted>
  <dcterms:modified xsi:type="dcterms:W3CDTF">2021-07-02T09:54:00Z</dcterms:modified>
  <cp:revision>77</cp:revision>
  <dc:subject/>
  <dc:title>v-ca-</dc:title>
</cp:coreProperties>
</file>