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v-ca-143-sld-12</w:t>
      </w:r>
      <w:r>
        <w:rPr>
          <w:color w:val="000000"/>
          <w:lang w:val="ru-RU"/>
        </w:rPr>
        <w:t>s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160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158"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/>
      </w:pPr>
      <w:r>
        <w:rPr>
          <w:sz w:val="28"/>
          <w:szCs w:val="28"/>
        </w:rPr>
        <w:t xml:space="preserve">- дитини відібрана у матері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, без позбавлення її батьківських прав (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ухвала Центрального районного суду м. Миколаєва про виправлення описки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, спр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/>
      </w:pPr>
      <w:r>
        <w:rPr>
          <w:sz w:val="28"/>
          <w:szCs w:val="28"/>
        </w:rPr>
        <w:t xml:space="preserve">- батько дитини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позбавлений батьківських прав відносно дочки (рішення Центрального районного суду м. Микола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, ухвала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про виправлення описки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внолітня ____________, _____ р.н., тимчасово вміщена до КЗ «Миколаївський центр соціально-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5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05:00Z</dcterms:created>
  <dc:creator>юрист</dc:creator>
  <dc:description/>
  <cp:keywords/>
  <dc:language>en-US</dc:language>
  <cp:lastModifiedBy>юрист</cp:lastModifiedBy>
  <dcterms:modified xsi:type="dcterms:W3CDTF">2021-07-19T08:07:00Z</dcterms:modified>
  <cp:revision>1</cp:revision>
  <dc:subject/>
  <dc:title>v-ca-143-sld-12s</dc:title>
</cp:coreProperties>
</file>