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150-sld-19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hd w:fill="FFFFFF" w:val="clear"/>
        </w:rPr>
        <w:t>провадже</w:t>
      </w:r>
      <w:r>
        <w:rPr>
          <w:rStyle w:val="Rvts23"/>
          <w:bCs/>
          <w:color w:val="000000"/>
          <w:shd w:fill="FFFFFF" w:val="clear"/>
          <w:lang w:val="uk-UA"/>
        </w:rPr>
        <w:t>н</w:t>
      </w:r>
      <w:r>
        <w:rPr>
          <w:rStyle w:val="Rvts23"/>
          <w:bCs/>
          <w:color w:val="000000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 № 866 «Питання діяльності органів опіки та піклування, пов’язаної із захистом прав дитини», ст.ст. 176, 177 Сімейного кодексу України, ст.ст. 31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. Надати дозвіл ___________ прийняти в дар  1/3 частки квартири ___ по проспекту ___________, будинок _______ у місті Миколаєві, що є  приватною власністю ________________, із збереженням права користування житловою площею квартири _________ по проспекту ___________, будинок _____  у місті Миколаєві за  дитиною _________________ та ___________, _____________,   _________ р.н., де дитина зареєстрована  та проживає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Надати дозвіл _____________ подарувати 1/3 частки квартири ____ по проспекту __________, будинок _______ у місті Миколаєві, що є його приватною власністю, ________________, із збереженням права користування житловою площею квартири _________ по проспекту ____________, будинок __________  у місті Миколаєві за  дитиною _____________ та _________, ______________,   _____________ р.н., де дитина зареєстрована  та проживає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   О.СЄНКЕВИЧ 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43:00Z</dcterms:created>
  <dc:creator>User</dc:creator>
  <dc:description/>
  <cp:keywords/>
  <dc:language>en-US</dc:language>
  <cp:lastModifiedBy>User</cp:lastModifiedBy>
  <cp:lastPrinted>2021-07-08T14:56:00Z</cp:lastPrinted>
  <dcterms:modified xsi:type="dcterms:W3CDTF">2021-07-13T11:59:00Z</dcterms:modified>
  <cp:revision>237</cp:revision>
  <dc:subject/>
  <dc:title>v-ca-195-sld-7</dc:title>
</cp:coreProperties>
</file>