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151-sld-20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представникам, ___________   та ___________, придбати на ім’я малолітнього сина, _____________, ____________ р.н., 1/2 частки квартири ____  по вулиці __________, будинок _____ у м. Миколаєві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0:00Z</dcterms:created>
  <dc:creator>User</dc:creator>
  <dc:description/>
  <cp:keywords/>
  <dc:language>en-US</dc:language>
  <cp:lastModifiedBy>User</cp:lastModifiedBy>
  <cp:lastPrinted>2021-07-08T15:18:00Z</cp:lastPrinted>
  <dcterms:modified xsi:type="dcterms:W3CDTF">2021-07-13T11:59:00Z</dcterms:modified>
  <cp:revision>126</cp:revision>
  <dc:subject/>
  <dc:title>v-ca-084-sld-20                                                    </dc:title>
</cp:coreProperties>
</file>