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155-sld-2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им представникам, </w:t>
      </w:r>
      <w:r>
        <w:rPr>
          <w:sz w:val="28"/>
          <w:szCs w:val="28"/>
          <w:lang w:val="ru-RU"/>
        </w:rPr>
        <w:t>___________________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родати від імені малолітніх дітей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р.н., по 1/3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по вул.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у м. Миколаєві, що належать малолітнім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Надати дозвіл законним представникам, ____________________ та ________________, придбати на ім’я малолітніх дітей 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та </w:t>
      </w:r>
      <w:r>
        <w:rPr>
          <w:sz w:val="28"/>
          <w:szCs w:val="28"/>
          <w:lang w:val="ru-RU"/>
        </w:rPr>
        <w:t>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р.н.,   кожній по 1/4 частки житлового будинку 1/8 по провулку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Зобов’язати  законних представників у тримісячний термін надати до служби у справах дітей адміністрації Центрального району Миколаївської міської ради копію відповідних документів, які підтверджують набуте дітьми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1-07-09T14:44:00Z</cp:lastPrinted>
  <dcterms:modified xsi:type="dcterms:W3CDTF">2021-07-13T11:54:00Z</dcterms:modified>
  <cp:revision>132</cp:revision>
  <dc:subject/>
  <dc:title>v-ca-084-sld-20                                                    </dc:title>
</cp:coreProperties>
</file>