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162-sld-31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позбавлена батьківських прав відносно сина (заочне рішення Ленінськ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ько дитини, ________, помер ______ (свідоцтво про смерть від _____ серія І-ФП № ____ видане виконкомом Мішково-Погорілівської сільської ради Жовтневого району Миколаївської області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лолітній _________, ________ р.н., тимчасово вміщений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6:00Z</dcterms:created>
  <dc:creator>юрист</dc:creator>
  <dc:description/>
  <cp:keywords/>
  <dc:language>en-US</dc:language>
  <cp:lastModifiedBy>юрист</cp:lastModifiedBy>
  <dcterms:modified xsi:type="dcterms:W3CDTF">2021-07-19T08:27:00Z</dcterms:modified>
  <cp:revision>1</cp:revision>
  <dc:subject/>
  <dc:title>v-ca-162-sld-31s</dc:title>
</cp:coreProperties>
</file>