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-ia-068-sld-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5385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Надати дозвіл законним представникам, ПІП, ПІП, батькам ПІП дата народження, продати </w:t>
      </w:r>
      <w:r>
        <w:rPr>
          <w:color w:val="000000"/>
          <w:sz w:val="28"/>
          <w:szCs w:val="28"/>
        </w:rPr>
        <w:t>1/2</w:t>
      </w:r>
      <w:r>
        <w:rPr>
          <w:sz w:val="28"/>
          <w:szCs w:val="28"/>
        </w:rPr>
        <w:t xml:space="preserve"> частки квартири адреса у м. Миколаєві, яка належить ПІП дата народження, та укласти від імені малолітньої договір купівлі-продаж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Надати дозвіл законним представникам, ПІП, ПІП, батькам ПІП дата народження, придбати квартиру адреса  у с. Білогородці Києво-Святошинського району Київської області, оформивши ПІП дата народження, власником квартири  адреса у с. Білогородці Києво-Святошинського району Київської області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Попередити законних представників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 Зобов’язати законних представників дитини  у тримісячний строк надати до служби у справах дітей адміністрації Інгульського району Миколаївської міської ради копії договорів купівлі-продажу житла, що підтверджує право власності дитин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uk-UA" w:eastAsia="uk-UA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641</Characters>
  <CharactersWithSpaces>14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6:00Z</dcterms:created>
  <dc:creator>Admin</dc:creator>
  <dc:description/>
  <dc:language>en-US</dc:language>
  <cp:lastModifiedBy/>
  <cp:lastPrinted>2019-04-02T08:37:00Z</cp:lastPrinted>
  <dcterms:modified xsi:type="dcterms:W3CDTF">2021-07-26T09:33:00Z</dcterms:modified>
  <cp:revision>12</cp:revision>
  <dc:subject/>
  <dc:title>Про надання статусу дитини-сироти Смирнову Сергію Сергійовичу,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