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7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7.07.2021 №12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103, 106</w:t>
      </w:r>
      <w:r>
        <w:rPr>
          <w:rFonts w:cs="Times New Roman" w:ascii="Times New Roman" w:hAnsi="Times New Roman"/>
          <w:sz w:val="28"/>
          <w:szCs w:val="28"/>
          <w:lang w:val="en-US"/>
        </w:rPr>
        <w:t>, 1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ьвар Бузький, 13, кв. 16  із 3 кімнат житловою площею     38,1 кв.м, у зв’язку зі смертю, з Левченка Миколи Михайловича на Левченко Ніку Микола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Крилова, 38/1, кв. 54 із 2 кімнат житловою площею 26,8 кв.м, у зв’язку зі смертю, з Саховського Миколи Михайловича на Саховського Михайла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р. Центральний, 140, кв. 63 із 1 кімнати житловою площею        11,35 кв.м, у зв’язку з вибуттям </w:t>
      </w:r>
      <w:r>
        <w:rPr>
          <w:rFonts w:cs="Times New Roman" w:ascii="Times New Roman" w:hAnsi="Times New Roman"/>
          <w:sz w:val="28"/>
          <w:szCs w:val="28"/>
        </w:rPr>
        <w:t xml:space="preserve">Кальченка Миколи Віктор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е проживання в інше жиле приміщення на Кальченко Тетяну Валенти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вул. Лазурна, 50-А, кв. 60 із 4 кімнат житловою площею 51,8 кв.м, у зв’язку зі смертю, з Куріченка Олексія Олексійовича на Куріченко Любов Яківн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вул. Космонавтів, 138-Г, кв. 40 із 2 кімнат житловою площею        27,2 кв.м, у зв’язку з вибуттям Руденка Юрія Миколайовича на постійне проживання в інше жиле приміщення на Руденко Наталю Тихон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бульвар Бузький, 1-В, кв. 6  із 2 кімнат житловою площею      32,2 кв.м, у зв’язку зі смертю, із Шафранюк Тетяни Миколаївни на Шафранюка Олександра Олег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 вул. Чкалова, 100, кв. 29 із 2 кімнат житловою площею 28,9 кв.м, у зв’язку зі смертю, з Лупалова Сергія Васильовича на Ландарь Наталю Олександ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Погранична, 150, корп. 7, кв. 8 із 2 кімнат житловою площею      19,7 кв.м, у зв’язку зі смертю, із Ануфрієвої Марії Павлівни  на Грачьову Ольгу Анатоліївн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, 107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7.07.2021 №12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7-14T09:54:00Z</cp:lastPrinted>
  <dcterms:modified xsi:type="dcterms:W3CDTF">2021-07-14T12:40:00Z</dcterms:modified>
  <cp:revision>202</cp:revision>
  <dc:subject/>
  <dc:title/>
</cp:coreProperties>
</file>