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5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дата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зі змінами)</w:t>
      </w:r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часть ПІБ у вихованні дитини, ПІБ, дата р.н., надавши йому можливість побачень з сином кожного вівторка з 11:00 до 14:00; кожної суботи з 11:00 до 16:00 в присутності матері. Надати батькам право зміни часу за взаємною згодою, враховуючи бажання та інтереси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батьків про відповідальність за порушення законодавства щодо захисту прав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www.PHILka.RU</dc:creator>
  <dc:description/>
  <cp:keywords/>
  <dc:language>en-US</dc:language>
  <cp:lastModifiedBy>deti223</cp:lastModifiedBy>
  <cp:lastPrinted>2021-07-07T15:22:00Z</cp:lastPrinted>
  <dcterms:modified xsi:type="dcterms:W3CDTF">2021-07-22T12:49:00Z</dcterms:modified>
  <cp:revision>93</cp:revision>
  <dc:subject/>
  <dc:title/>
</cp:coreProperties>
</file>