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053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 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ind w:right="5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ПІБ у вихованні дитини, ПІБ, дата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документи про участь ПІБ у вихованні дитини, ПІБ, дата  р.н., встановлено:</w:t>
      </w:r>
    </w:p>
    <w:p>
      <w:pPr>
        <w:pStyle w:val="Normal"/>
        <w:tabs>
          <w:tab w:val="clear" w:pos="708"/>
          <w:tab w:val="left" w:pos="348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итина, ПІБ, дата р.н., проживає з матір’ю;</w:t>
      </w:r>
    </w:p>
    <w:p>
      <w:pPr>
        <w:pStyle w:val="Normal"/>
        <w:tabs>
          <w:tab w:val="clear" w:pos="708"/>
          <w:tab w:val="left" w:pos="9174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атьки не можуть знайти компроміс в питаннях виховання та утримання дитини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1, 142, 150, 151, 153, 158 Сімейного кодексу України,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(зі змінами)</w:t>
      </w:r>
      <w:r>
        <w:rPr>
          <w:sz w:val="28"/>
          <w:szCs w:val="28"/>
          <w:lang w:val="uk-UA"/>
        </w:rPr>
        <w:t>,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участь ПІБ у вихованні дитини, ПІБ, дата р.н., надавши йому можливість побачень з донькою кожного першого та третього тижня місяця з п’ятниці 12:00 до неділі 12:00 без присутності матері; один тиждень в літній період для оздоровлення з можливістю виїзду за межі міста та без присутності матері. Надати батькам право зміни часу за взаємною згодою, враховуючи бажання та інтереси дитини.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батьків про відповідальність за порушення законодавства щодо захисту прав дитини.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107" w:hanging="0"/>
        <w:rPr/>
      </w:pPr>
      <w:r>
        <w:rPr/>
        <w:t xml:space="preserve"> </w:t>
      </w:r>
      <w:r>
        <w:rPr/>
        <w:t>Міський голова                                                                            О.СЄНКЕВИЧ</w:t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6:00Z</dcterms:created>
  <dc:creator>www.PHILka.RU</dc:creator>
  <dc:description/>
  <cp:keywords/>
  <dc:language>en-US</dc:language>
  <cp:lastModifiedBy>deti223</cp:lastModifiedBy>
  <cp:lastPrinted>2021-07-08T14:59:00Z</cp:lastPrinted>
  <dcterms:modified xsi:type="dcterms:W3CDTF">2021-07-22T12:49:00Z</dcterms:modified>
  <cp:revision>93</cp:revision>
  <dc:subject/>
  <dc:title/>
</cp:coreProperties>
</file>