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54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  затвердження   висновку  служби   у</w:t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 дітей  про  підтвердження  місця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uk-UA"/>
        </w:rPr>
        <w:t>проживання дитини, ПІБ, дата р.н., для його тимчасового виїзду за межі Украї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74" w:leader="none"/>
        </w:tabs>
        <w:ind w:right="102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про підтвердження місця проживання дитини, ПІБ, дата р.н., для його тимчасового виїзду за межі України, заяву громадянки ПІБ, документи,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Порядку провадження орган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м прав дитини» (зі змінами), та інші документи, зібрані службою у справах дітей адміністрації Корабельного району Миколаївської міської ради, встановлено, що дитина проживає разом із заявником за адресою: адр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Закону України «Про місцеве самоврядування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 (зі змінами)</w:t>
      </w:r>
      <w:r>
        <w:rPr>
          <w:sz w:val="28"/>
          <w:szCs w:val="28"/>
          <w:lang w:val="uk-UA"/>
        </w:rPr>
        <w:t>, відповідно до протоколу комісії з питань захисту прав дитини виконавчого комітету Миколаївської міської ради від 23.07.2021 №17, беручи до уваги  відсутність інформації про наявність рішення суду про визначення місця проживання дитини з іншим із батьків або відкриття провадження у справі про визначення місця проживання дитини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дата р.н., з матір’ю, ПІБ, для його тимчасового виїзду за межі Україн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А.Петрова.</w:t>
      </w:r>
    </w:p>
    <w:p>
      <w:pPr>
        <w:pStyle w:val="TextBody"/>
        <w:ind w:left="-567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О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</w:t>
        <w:tab/>
        <w:tab/>
        <w:t>А.П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даток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рішення виконкому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від ____________________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№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  <w:br/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 xml:space="preserve"> р.н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тимчасового виїзду за меж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ІБ від дата № …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обхідність підтвердження місця проживання дитини, ПІБ, дата р.н., для його тимчасового виїзду за межі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кументи, подані заявником до служби у справах дітей адміністрації Корабельного району Миколаївської міської рад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відавши дитину за місцем її проживання, встановлено, 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ти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проживає з матір’ю за адресою: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тягом місяця з дня в’їзду в Україну та про відповідальність, передбачену частиною сьомою статті 184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служ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                                                                    Оксана КАБАЦЮ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8:00Z</dcterms:created>
  <dc:creator>user</dc:creator>
  <dc:description/>
  <cp:keywords/>
  <dc:language>en-US</dc:language>
  <cp:lastModifiedBy>deti223</cp:lastModifiedBy>
  <cp:lastPrinted>2021-07-21T09:58:00Z</cp:lastPrinted>
  <dcterms:modified xsi:type="dcterms:W3CDTF">2021-07-22T12:51:00Z</dcterms:modified>
  <cp:revision>26</cp:revision>
  <dc:subject/>
  <dc:title/>
</cp:coreProperties>
</file>