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v-tr-066_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иколаївської міської ради від 13.06.2016 № 530 «Про затвердження мережі міських автобусних маршрутів у                      м. Миколаєві» (зі змінами)</w:t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якісних та комфортних пасажирських перевезень, задоволення потреб мешканців міста Миколаєва в транспортних послугах, керуючись Законом України «Про автомобільний транспорт»,           пп. 10 п. «а» ст. 30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Миколаївської міської ради від 13.06.2016 № 530 «Про затвердження мережі міських автобусних маршрутів у м. Миколаєві» (зі змінами), виклавши мережу міських автобусних маршрутів у м. Миколаєві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sectPr>
          <w:type w:val="nextPage"/>
          <w:pgSz w:w="11906" w:h="16838"/>
          <w:pgMar w:left="1701" w:right="850" w:gutter="0" w:header="0" w:top="1134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</w:t>
      </w:r>
    </w:p>
    <w:p>
      <w:pPr>
        <w:pStyle w:val="Normal"/>
        <w:spacing w:lineRule="auto" w:line="360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spacing w:lineRule="auto" w:line="360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режа міських автобусних маршрутів у місті Миколаєв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363"/>
        <w:gridCol w:w="1417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режа міських автобусних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аршрутів у місті Миколаєві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жина маршрутів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Завод «Океан» – мікрорайон Північний»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водська площа, буд.1, пр. Корабелів, пр. Богоявленський, пр. Центральний, вул. Пушкінська, пр. Героїв України,             вул. Софіївська, вул. Архітектора Старова, буд. 2А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,2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ул. Привільна, буд. 87/1 – вул. Олега Ольжича, буд. 3-Г»   (вул. Привільна, буд. 87/1, вул. 9 Воєнна, вул. 2 Екіпажна, вул. 1 Воєнна, вул. Набережна, вул. 2 Слобідська,                       вул. 68 Десантників, вул. 3 Слобідська, пр. Центральний,                     пр. Богоявленський, вул. Олега Ольжича, буд.3-Г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5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ст. Миколаїв-вантажний – Варварівка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ривокзальна площа, вул. Пушкінська, вул. Чкалова, пр. Центральний, вул. Фалєєвська, вул. Нікольська, вул. Велика Морська, Одеське шосе, буд. 94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1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а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ст. Миколаїв-вантажний – Варварівка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ривокзальна площа, вул. Пушкінська, вул. Чкалова, пр. Центральний, вул. Фалєєвська, вул. Нікольська, вул. Велика Морська, Одеське шосе, вул. Очаківська, вул. Північна, буд. 11, вул. Ходченка, Одеське шосе, буд. 94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1,2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Трансаміак» – ст. Миколаїв - вантажний» (вул. Володимира Станка, буд. 1, вул. 116 Дивізії, вул. Кіровоградська, вул. Софіївська, вул. Малко-Тирнівська, пр. Героїв України, вул. Пушкінська, пр. Центральний, вул. Рюміна, вул. Чкалова, вул. Пушкінська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8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Кульбакине – завод «Океан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ул. Знаменська, буд. 37, вул. 295 Стрілецької Дивізії, пр. Богоявленський, пр. Корабелів, Заводська площа, буд. 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1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ст. Миколаїв-пасажирський – мкр. Намив»                 (пр. Миру, пр. Богоявленський, пр. Центральний, вул. Генерала Карпенка, вул. Курортна, вул. Озерна, буд. 1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6 км</w:t>
            </w:r>
          </w:p>
        </w:tc>
      </w:tr>
      <w:tr>
        <w:trPr>
          <w:trHeight w:val="246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ул. Морехідна, буд.1 – вул. Новозаводська, буд.1-а»                 (вул. Морехідна, буд. 1, вул. Георгія Гонгадзе,                          пр. Центральний, вул. Московська, вул. Погранична,               вул. Корабелів, вул. Суднобудівників, вул. Кузнецька,             пр. Богоявленський, вул. Космонавтів, пр. Миру,                      вул. Новозаводська, буд.1-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0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«вул. Олега Григор’єва, 2  – вул. Знаменська, буд. 41»                                    (вул. Олега Григор’єва, 2, вул. Галини Петрової,                           вул. Бузника, пр. Центральний, пр. Богоявленський, вул. 295 Стрілецької Дивізії, вул. Знаменська, буд. 41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6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вул. Погранична, 167 – завод «Океан»               (вул. Погранична, буд. 249, пр. Богоявленський, пр. Корабелів, завод «Океан»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4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Автостанція «Оріон» – санаторій «Дубки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р. Героїв України, буд. 113 Б, вул. Пушкінська,                   вул. Велика Морська, вул. Садова, пр. Центральний,              пр. Богоявленський, пр. Миру, вул. Космонавтів,                    вул. Троїцька, вул. Космонавтів, буд. 97, санаторій «Дубки»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6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«вул. Троїцька – вул. Мала Морська»                                                                                          (вул. Троїцька, 204, вул. Космонавтів, пр. Миру,                                          пр. Богоявленський, пр. Центральний, вул. Декабристів, 37,вул. Дунаєва, вул. Московська, 85, вул. Погранична, 29, вул. Мала Морська, 108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9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мкр. Намив – вул. Космонавтів, 71» (вул. Лазурна,                  буд. 28, вул. Озерна, вул. Курортна, вул. Крилова,                  вул. Генерала Карпенка, пр. Центральний, Херсонське шосе, вул. Космонавтів, буд. 71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6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вул. Олега Ольжича, 15/1 – вул. Маячна, 1/7»                                                      (вул. Олега Ольжича, 15/1, вул. Тернопільська,                             вул. Лесі України, пр. Богоявленський, вул. Металургів,   вул. Академіка Рильського, вул. Гетьмана Сагайдачного, вул. Львівська, вул. Остапа Вишні, вул. Степова,                                   пр. Богоявленський, вул. Маячна, 1/7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1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ТОВ «Ніка-Тера» – вул. Гагарі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ул. Айвазовського, пр. Корабелів, пр. Богоявленський,  вул. Ольшанців, вул. Степова, вул. Гагаріна, буд. 1-А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5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мкр. Намив – Аляуди»                                                 (вул. Лазурна, буд. 42, вул. Озерна, вул. Генерала Карпенка, пр. Центральний, вул. 6 Слобідська, пр. Центральний, вул. 3 Слобідська, вул. 2 Екіпажна, вул. Гречишникова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2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П «НКВГ «Зоря - Машпроект» – мкр. Намив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ул. Лазурна, 4А, вул. Озерна, вул. Курортна,                          вул. Крилова, вул. Генерала Карпенка, пр. Центральний,           пр. Богоявленський, вул. Старофортечна, буд. 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3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ст. Миколаїв-пасажирський – мкр. Намив» (Привокзальна площа, пр. Миру, пр. Богоявленський, пр. Центральний, вул. Генерала Карпенка, вул. Курортна, вул. Озерна, вул. Лазурна, 34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1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Центральний ринок – В.Корениха»                         (вул. Чкалова, вул. Пушкінська, вул. Нікольська, вул. Велика Морська, Одеське шосе, вул. Веселинівська, вул. Очаківська, вул. Чкалова, буд. 59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Центральний ринок – мкр. Матвіївка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ул. Чкалова, вул. Рюміна, вул. Наваринська,                             вул. Пушкінська,  пр. Героїв України, вул. Силікатна,                 буд. 264-Б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8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мкр. Північний – Кульбакине»                              (вул. Архітектора Старова, буд. 10, вул. Малко-Тирнівська, пр. Героїв України, вул. Пушкінська, пр. Центральний, вул. Московська, вул. Погранична, пр. Богоявленський, вул. 295 Стрілецької Дивізії, вул. Знаменська, буд. 43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2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мкр. Намив – Кульбакине»                                        (вул. Лазурна, 16-А, вул. Озерна, вул. Курортна, вул. Генерала Карпенка, пр. Центральний, вул. Московська, вул. Погранична, пр. Богоявленський, вул. 295 Стрілецької Дивізії, вул. Знаменська, вул. Райдужна, буд. 57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5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мкр. Намив – сан. «Дубки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ул. Лазурна, 34, вул. Озерна, вул. Курортна, вул. Крилова, вул. Генерала Карпенка, пр. Центральний, пр. Богоявленський, вул. Космонавтів, буд. 97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1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сан. «Дубки» – завод «Океан»                                (вул. Космонавтів, буд. 97, пр. Богоявленський, пр. Корабелів, завод «Океан»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0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«вул. Індустріальна – кладовище (в/ч)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ул. Індустріальна, 19/1,  вул. Крилова, вул. Генерала Карпенка, пр. Центральний, Херсонське шосе, вул. Космонавтів, вул. Троїцька, Баштанське шосе, вул. Троїцька, буд. 163 – кладовище (в/ч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фік роботи маршруту: з 6:00 до 15:00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вул. Індустріаль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Баштанське шосе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вул. Індустріаль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9/1,  вул. Крилова, вул. Генерала Карпенка, пр. Центральний, Херсонське шосе, вул. Космонавтів, вул. Троїцька, Баштанське шосе). </w:t>
            </w:r>
          </w:p>
          <w:p>
            <w:pPr>
              <w:pStyle w:val="TextBody"/>
              <w:tabs>
                <w:tab w:val="clear" w:pos="708"/>
                <w:tab w:val="left" w:pos="42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ік роботи маршруту: з 15:00 до 22:00. 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8 км</w:t>
            </w:r>
          </w:p>
          <w:p>
            <w:pPr>
              <w:pStyle w:val="Normal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3,6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мкр. Намив – вул. Казарського»                                  (вул. Лазурна, 16-А, вул. Озерна, буд. 2, вул. Курортна, вул. Крилова, вул. Генерала Карпенка, пр. Центральний, Херсонське шосе, вул. Космонавтів, вул. Троїцька, вул. Електронна, вул. Олександра Янати, вул. Казарського, буд. 3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0 км.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мкр. Намив – вул. Авангард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ул. Лазурна, 52, вул. Озерна, вул. Курортна, вул. Крилова, вул. Генерала Карпенка, пр. Центральний,                                     пр. Богоявленський,  вул. Авангардна, вул. Залізнична 86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0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«вул. Погранична, 246  – В.Корениха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ул. Погранична, 246, вул. Московська, пр. Центральний, вул. Шосейна, вул. Нікольська, вул. Велика Морська, Одеське шосе, вул. Очаківська, 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,5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БК «Будівельників» – ТОВ ВТФ «Велам»                                                   (вул. Нікольська, 13/1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Шосейна, пр.Центральний, вул. Московська, вул. Погранична, пр. Богоявленський, вул. Космонавтів, вул. Троїцька, буд. 90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,1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мкр. Намив – вул. Набереж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ул. Озерна, буд. 11, вул. Курортна, вул. Генерала Карпенка, пр. Центральний, 152, вул. 3 Слобідська, 2,                вул. 68 Десантників, 73, вул.1 Воєнна,  вул. Набережна, 38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6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мкр. Намив – кладовище»                                          (вул. Лазурна, 16-Б, вул. Озерна (ринок «Штрассе»), вул. Курортна, вул. Крилова, вул. Генерала Карпенка, пр. Центральний, Херсонське шосе, вул. Космонавтів, вул. Троїцька, вул. Електронна, вул. Олександра Янати, кладовище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3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мкр. Намив – Кульбакине»                                                       (вул. Лазурна, 52, вул. Озерна, вул. Курортна,                         вул. Крилова, вул. Генерала Карпенка, пр. Центральний,             пр. Богоявленський, вул. 295-ї Стрілецької Дивізії,                  вул. Знаменська, буд. 37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1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ст. Миколаїв-пасажирський – пр. Богоявленський» (Привокзальна площа, пр. Миру, вул. Космонавтів, пр. Богоявленський, буд. 325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2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ст. Миколаїв-пасажирський – Тернівка»                  (Привокзальна площа, пр. Миру, пр. Богоявленський, пр. Центральний, вул. Пушкінська, пр. Героїв України, вул. Софіївська, вул. 116-ї Стрілецької Дивізії, вул. Володимира Станка, буд. 1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звичайний рух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1 км</w:t>
            </w:r>
          </w:p>
          <w:p>
            <w:pPr>
              <w:pStyle w:val="Normal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вул. Велика Морська – завод «Океан»                        (вул. Велика Морська, буд. 11/1, вул. Нікольська, вул. Шосейна, пр. Центральний, пр. Богоявленський, пр. Корабелів, Заводська площа, буд. 1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,2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Центральний ринок – завод «Океан»                          (Центральний ринок, пр. Центральний, вул. Московська, вул. Погранична, пр. Богоявленський, пр. Корабелів, Заводська площа, буд. 1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3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46" w:firstLine="108"/>
              <w:rPr/>
            </w:pPr>
            <w:r>
              <w:rPr>
                <w:sz w:val="28"/>
                <w:szCs w:val="28"/>
                <w:lang w:val="uk-UA"/>
              </w:rPr>
              <w:t>«мкр. Матвіївка – ст. Миколаїв-вантажний»</w:t>
            </w:r>
          </w:p>
          <w:p>
            <w:pPr>
              <w:pStyle w:val="Normal"/>
              <w:spacing w:before="0" w:after="280"/>
              <w:ind w:right="-14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ул. Силікатна, буд. 264-Б, пр. Героїв України,                         вул. Пушкінська, ст. Миколаїв-вантажний)</w:t>
            </w:r>
          </w:p>
          <w:p>
            <w:pPr>
              <w:pStyle w:val="Normal"/>
              <w:ind w:right="-14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зворотному напрямку:</w:t>
            </w:r>
          </w:p>
          <w:p>
            <w:pPr>
              <w:pStyle w:val="Normal"/>
              <w:ind w:right="-14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ст. Миколаїв-вантажний,  </w:t>
            </w:r>
          </w:p>
          <w:p>
            <w:pPr>
              <w:pStyle w:val="Normal"/>
              <w:ind w:right="-14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ушкінська, пр. Героїв України, вул. Силікатна,                  вул. Верхня, вул. Піщана, вул. Матвіївська, вул. Лісна,                вул. Силікатна буд. 264-Б.)</w:t>
            </w:r>
          </w:p>
          <w:p>
            <w:pPr>
              <w:pStyle w:val="Normal"/>
              <w:ind w:right="-14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7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звичайний рух»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8,0 км</w:t>
            </w:r>
          </w:p>
          <w:p>
            <w:pPr>
              <w:pStyle w:val="Normal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мкр. Намив – мкр. Північний»                                       (вул. Озерна, буд. 13, вул. Курортна, вул. Крилова, вул. Генерала Карпенка, пр. Центральний, вул. Пушкінська, пр. Героїв України, вул. Архітектора Старова, буд. 2/4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6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мкр. Намив – мкр. Тернівка»                                                       (вул. Лазурна, 4-Б, вул. Озерна, вул. Курортна,                       вул. Крилова, вул. Генерала Карпенка, пр. Центральний,     вул. Пушкінська, пр. Героїв України, вул. Малко-Тирнівська, вул. Софіївська, вул. Кіровоградська,  вул. 116-ї Стрілецької Дивізії, вул. Володимира Станка, буд. 1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 роботи маршруту: з 06:00 до 07:00, з 15:00 до 22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ул. Лазурна, 4-Б, вул. Озерна, вул. Курортна, вул. Крилова, вул. Генерала Карпенка, пр. Центральний, вул. Рюміна,               вул. Наваринська, вул. Пушкінська  пр. Героїв України,              вул. Малко-Тирнівська, вул. Софіївська, вул. Кіровоградська, вул. 116-ї Стрілецької Дивізії, вул. Володимира Станка, буд. 1)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 роботи маршруту: з 07:00 до 15:00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,3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«вул. 6 Слобідська - кладовище (в/ч)»                                    (вул. 6 Слобідська,  пр. Центральний, пр. Богоявленський, пр. Миру, вул. Космонавтів, Баштанське шосе, вул. Троїцька, кладовище (в/ч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Ринок «Колос» – вул. Індустріальна»      (вул. Будівельників, буд. 14, пр. Миру, пр. Богоявленський, пр. Центральний, вул. Генерала Карпенка, вул. Крилова, буд. 56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8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Обласна стоматологічна лікарня (вул. Дунаєва) –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вбасейн «Водолій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ул. Дунаєва, вул. Декабристів, пр. Центральний,                         пр. Богоявленський, вул. Гагаріна, вул. Степова,                          вул. Самойловича, вул. Океанівська, пр. Богоявленський, вул. Олега Ольжича, буд. 3-Г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,0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«вул. Велика Морська – кладовище (в/ч)» </w:t>
            </w:r>
          </w:p>
          <w:p>
            <w:pPr>
              <w:pStyle w:val="Normal"/>
              <w:spacing w:before="0" w:after="28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вул. Велика Морська, буд. 11/1, вул. Нікольська,                    вул. Шосейна, вул. Галини Петрової, вул. Бузника,                  пр. Центральний, Херсонське шосе, вул. Космонавтів,                 вул. Троїцька, Баштанське шосе, кладовище (в/ч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5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мкр. Намив – Р.Урочище»                                                   (вул. Лазурна, буд. 52, вул. Озерна, буд. 2, вул. Курортна, вул. Крилова, вул. Генерала Карпенка, пр. Центральний, вул. 3 Слобідська, вул. 68 Десантників, вул. 2 Слобідська, вул. Набережна, вул. 1 Воєнна, вул. 2 Екіпажна,                         вул. 9 Воєнна, вул. Привільна, буд. 162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звичайний рух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1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Р.Урочище -  вул. Казарського»                                                    (вул. Привільна, буд. 162, вул. 9 Воєнна,                                      вул. Володарського, вул. 1 Воєнна, вул. Набережна,                 вул. 2 Слобідська, вул. 68 Десантників, вул. 3 Слобідська,                  пр. Центральний, пр. Богоявленський, пр. Миру,                      вул. Космонавтів, вул. Троїцька, вул. Електронна,                            вул. Олександра Янати, вул. Казарського, буд. 3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,2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Миколаївський суднобудівельний завод – мкр. Намив»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р.Богоявленський, вул.Доктора Самойловича, вул.Остапа Вишні, вул.Степова, вул.Гагаріна, пр.Богоявленський, вул.Погранична, вул.Пушкінська, пр.Центральний, вул.Генерала Карпенка, вул.Курортна, вул.Озерна, вул.Лазурна, вул.Озерна,4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оротному напрям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ул.Озерна, вул.Лазурна, вул.Курортна, вул. Крилова, вул.Генерала Карпенка, пр.Центральний, вул.Пушкінська, вул.Погранична, пр.Богоявленський, пр.Корабелів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звичайний рух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2,6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Центральний ринок – М.Корениха»                            (вул. Чкалова, вул. Пушкінська, вул. Нікольська, вул. Велика Морська, Одеське шосе, вул. Очаківська, В.Корениха, вул. Бориса Мозолевського, буд. 7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,4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Ш.Балка – мкр. Північний»                                 (вул. Оранжерейна, буд. 102, вул. Прибузька, пр. Богоявленський, вул. Погранична, вул. Московська, пр. Центральний, вул. Пушкінська, пр. Героїв України, вул. Малко-Тирнівська, вул. Архітектора Старова, буд. 2/1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2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вул. Новозаводська – мкр. Намив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ул. Новозаводська, буд. 1-А, пр. Миру, вул. Погранична, вул. Московська, пр. Центральний, вул. Генерала Карпенка, вул. Курортна, вул. Озерна, вул. Лазурна, 21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7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вул. Казарського – ст.Миколаїв-вантажний» (вул. Казарського, буд. 3, вул. Олександра Янати, вул. Троїцька, вул. Електронна, вул. Троїцька, вул. Космонавтів, пр. Миру, вул. Погранична, вул. Московська, пр. Центральний, вул. Рюміна, пр. Центральний, вул. Пушкінська, Привокзальна площа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0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Балабанівка (кладовище) – НУК ім. адмірала Макарова» (</w:t>
            </w:r>
            <w:r>
              <w:rPr>
                <w:sz w:val="28"/>
                <w:szCs w:val="28"/>
                <w:lang w:val="uk-UA"/>
              </w:rPr>
              <w:t>НУК ім. Адмірала Макарова (Центральний стадіон,                 просп. Центральний, просп. Богоявленський,        Балабанівка (кладовище)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звичайний рух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5 к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вул. Заводська – вул. Лазур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ул. Заводська, буд. 11, вул. Громадянська, вул. Погранична, вул. Московська, пр. Центральний, вул. Генерала Карпенка, вул. Крилова, вул. Курортна, вул. Озерна, вул. Лазурна, буд. 40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 рухомого складу – «маршрутне таксі»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8 к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1:00Z</dcterms:created>
  <dc:creator>user413a</dc:creator>
  <dc:description/>
  <cp:keywords/>
  <dc:language>en-US</dc:language>
  <cp:lastModifiedBy>user413f</cp:lastModifiedBy>
  <cp:lastPrinted>2021-07-09T16:15:00Z</cp:lastPrinted>
  <dcterms:modified xsi:type="dcterms:W3CDTF">2021-07-09T13:30:00Z</dcterms:modified>
  <cp:revision>145</cp:revision>
  <dc:subject/>
  <dc:title/>
</cp:coreProperties>
</file>