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jc w:val="both"/>
        <w:rPr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 097-sld-</w:t>
      </w:r>
      <w:r>
        <w:rPr>
          <w:sz w:val="20"/>
          <w:szCs w:val="20"/>
          <w:lang w:val="en-US"/>
        </w:rPr>
        <w:t>s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громадянам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укладання договору </w:t>
      </w:r>
    </w:p>
    <w:p>
      <w:pPr>
        <w:pStyle w:val="Normal"/>
        <w:jc w:val="both"/>
        <w:rPr/>
      </w:pPr>
      <w:r>
        <w:rPr>
          <w:szCs w:val="28"/>
          <w:lang w:val="uk-UA"/>
        </w:rPr>
        <w:t>дарування нерухомого майна, яке належит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їм на праві приватної власно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Розглянувши заяву та документи, надані громадянами, про надання дозволу на укладання договору дарування нерухомого майна, яке належить їм на праві приватної власності, виходячи з інтересів дитини,  відповідно до ст.ст. 17, 18 Закону України “Про охорону дитинства”,  ст. 12 Закону України “Про основи соціального захисту бездомних осіб і безпритульних дітей”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lang w:val="uk-UA"/>
        </w:rPr>
      </w:pPr>
      <w:r>
        <w:rPr>
          <w:szCs w:val="28"/>
          <w:lang w:val="uk-UA"/>
        </w:rPr>
        <w:t>Надати дозвіл (ПІБ) прийняти в дар від (ПІБ) належні йому 1/3 частки квартири № по  вул. (назва) у м. 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</w:t>
      </w:r>
      <w:r>
        <w:rPr>
          <w:szCs w:val="28"/>
          <w:lang w:val="uk-UA"/>
        </w:rPr>
        <w:t>Попередити законних представників дитини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 начальника служби у справах дітей Миколаївської міської  ради  Кравченко Ю.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4:00Z</dcterms:created>
  <dc:creator>Служба у справах дітей</dc:creator>
  <dc:description/>
  <cp:keywords/>
  <dc:language>en-US</dc:language>
  <cp:lastModifiedBy>Пользователь</cp:lastModifiedBy>
  <cp:lastPrinted>2021-07-07T16:15:00Z</cp:lastPrinted>
  <dcterms:modified xsi:type="dcterms:W3CDTF">2021-07-16T11:11:00Z</dcterms:modified>
  <cp:revision>6</cp:revision>
  <dc:subject/>
  <dc:title>i-zv-no-</dc:title>
</cp:coreProperties>
</file>